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    «05» ию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стоящий протокол составлен по результатам открытого аукциона </w:t>
      </w:r>
      <w:r>
        <w:rPr>
          <w:b/>
        </w:rPr>
        <w:t xml:space="preserve">по лоту № 1 </w:t>
      </w:r>
      <w:r>
        <w:rPr/>
        <w:t>проведённого 05 июля 2023 года в 10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18.05.2023 №4070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 – </w:t>
      </w:r>
      <w:r>
        <w:rPr>
          <w:i/>
          <w:u w:val="single"/>
        </w:rPr>
        <w:t xml:space="preserve">земельный участок с видом использования – среднеэтажная жилая застройка, расположенный по адресу: Республика Татарстан, гор. Набережные Челны, 61 микрорайон в районе КНС-5, площадью 8520 кв.м, обременения: 1 кв.м, 7352 кв.м, 7352 кв.м – ограничения прав на земельный участок, предусмотренные ст. 56, Земельного кодекса Российской Федерации; кадастровый номер 16:52:060201:8, в аренду на 5 лет.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i/>
          <w:u w:val="single"/>
        </w:rPr>
        <w:t xml:space="preserve">14 228 230 (четырнадцать миллионов двести двадцать восемь тысяч двести тридцать) рублей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Жилищно-строительная компания «Комфортное жилье» (зарегистрировано: 423822, Республика Татарстан, гор. Набережные Челны, пр-кт Чулман, д. 10, помещ. 1, 2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Камавтострой-НЧ» (зарегистрировано: 423800, Республика Татарстан, гор. Набережные Челны, наб. Комсомольская, д. 34, корпус А офис 112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Специализированный застройщик «Челны-Град НЧ» (зарегистрировано: 423832, Республика Татарстан, гор. Набережные Челны, ул. Раскольникова, д. 65А, помещ. 9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Общество с ограниченной ответственностью Управление капитального строительства «Камгэсэнергострой» (зарегистрировано: 423807, Республика Татарстан, гор. Набережные Челны, ул. Гидростроителей, д. 21)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1. По последнему предложению</w:t>
      </w:r>
      <w:r>
        <w:rPr/>
        <w:t xml:space="preserve"> годовой размер арендной платы составил: </w:t>
      </w:r>
      <w:r>
        <w:rPr>
          <w:i/>
          <w:u w:val="single"/>
        </w:rPr>
        <w:t xml:space="preserve">52 217 613 (пятьдесят два миллиона двести семнадцать тысяч шестьсот тринадцать) рублей. </w:t>
      </w:r>
    </w:p>
    <w:p>
      <w:pPr>
        <w:pStyle w:val="Normal"/>
        <w:jc w:val="both"/>
        <w:rPr/>
      </w:pPr>
      <w:r>
        <w:rPr>
          <w:b/>
        </w:rPr>
        <w:t>2. По предпоследнему предложению</w:t>
      </w:r>
      <w:r>
        <w:rPr/>
        <w:t xml:space="preserve"> – ООО «Камавтостой-НЧ», годовой размер арендной платы составил: </w:t>
      </w:r>
      <w:r>
        <w:rPr>
          <w:i/>
          <w:u w:val="single"/>
        </w:rPr>
        <w:t xml:space="preserve">51 790 766 (пятьдесят один миллион семьсот девяносто тысяч семьсот шестьдесят шесть) рублей.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но</w:t>
      </w:r>
      <w:r>
        <w:rPr/>
        <w:t xml:space="preserve"> – </w:t>
      </w:r>
      <w:r>
        <w:rPr>
          <w:i/>
          <w:u w:val="single"/>
        </w:rPr>
        <w:t>Общество с ограниченной ответственностью Специализированный застройщик «Челны-Град НЧ» (зарегистрировано: 423832, Республика Татарстан, гор. Набережные Челны, ул. Раскольникова, д. 65А, помещ. 9), годовой размер арендной платы составил – 52 217 613 (пятьдесят два миллиона двести семнадцать тысяч шестьсот тринадцать) рублей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укционной комиссии                                                    __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Победитель аукциона      ____________________             /___</w:t>
      </w:r>
      <w:r>
        <w:rPr>
          <w:i/>
          <w:u w:val="single"/>
        </w:rPr>
        <w:t>Хуснутдинов Р.Р.</w:t>
      </w:r>
      <w:r>
        <w:rPr/>
        <w:t>___/   05.07.2023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2:00Z</dcterms:created>
  <dc:creator>Марина Вячеславовна</dc:creator>
  <dc:description/>
  <dc:language>en-US</dc:language>
  <cp:lastModifiedBy>Viktoria</cp:lastModifiedBy>
  <cp:lastPrinted>2023-02-03T15:27:00Z</cp:lastPrinted>
  <dcterms:modified xsi:type="dcterms:W3CDTF">2023-07-05T12:32:00Z</dcterms:modified>
  <cp:revision>2</cp:revision>
  <dc:subject/>
  <dc:title>ПРОТОКОЛ № 1-РА</dc:title>
</cp:coreProperties>
</file>