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i/>
          <w:sz w:val="28"/>
          <w:szCs w:val="28"/>
        </w:rPr>
        <w:t xml:space="preserve">Руководителю 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ного комитета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Набережные Челны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Ш. Салахо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АРЕНДУ МУНИЦИПАЛЬНОГО ИМУЩЕСТВА (ПОМЕ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итель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муниципального учреждения или муниципального предприятия, 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муниципального казенного предприятия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амилия, имя, отчество руководител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согласовать проведение аукциона (конкурса) на право заключения договора аренды муниципального  имущества (помещ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790" w:leader="none"/>
          <w:tab w:val="left" w:pos="853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муниципального учреждения или муниципального предприятия, муниципального казенного предприятия)</w:t>
      </w:r>
    </w:p>
    <w:p>
      <w:pPr>
        <w:pStyle w:val="Normal"/>
        <w:tabs>
          <w:tab w:val="clear" w:pos="708"/>
          <w:tab w:val="center" w:pos="4790" w:leader="none"/>
          <w:tab w:val="left" w:pos="853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на срок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(указать срок аренды помещения)</w:t>
      </w:r>
    </w:p>
    <w:p>
      <w:pPr>
        <w:pStyle w:val="Normal"/>
        <w:rPr>
          <w:i/>
          <w:i/>
        </w:rPr>
      </w:pPr>
      <w:r>
        <w:rPr>
          <w:i/>
        </w:rPr>
        <w:t xml:space="preserve">Адрес помещени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йон_____________________ Проспект(улица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__________ Дом__________Корпус____________Этаж_______Кабинет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ип здания_______________________________________________Площадь_________кв.м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sz w:val="22"/>
          <w:szCs w:val="22"/>
        </w:rPr>
        <w:t>(административное, производственное, складское, прочее)</w:t>
      </w:r>
    </w:p>
    <w:p>
      <w:pPr>
        <w:pStyle w:val="Normal"/>
        <w:rPr/>
      </w:pPr>
      <w:r>
        <w:rPr/>
        <w:t>Вид помещения___________________________________________отдельный вход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(отдельно стоящее, встроенное, пристроенное, и т.п.)                              (да/не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Рыночная стоимость арендной платы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огласно отчету по определению размера арендной платы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/>
        <w:t>Цель использования</w:t>
      </w:r>
      <w:r>
        <w:rPr>
          <w:i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почасовой оплаты – указать режим работы арендатор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оформление от организации-арендо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тел.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 _____________________________Дата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отчет независимого оценщика по определению начальной рыночной стоимости арендной платы помещения;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2) копия технического паспорта (поэтажный план и экспликация), при аренде здания и сооружения – план территории, при аренде оборудования и транспортных средств – справка о полной восстановительной стоимости с указанием даты переоценки и нормы амортизации;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3) экспертная оценка последствий договора аренды для обеспечения образования, воспитания, развития, социальной защиты и социального обслуживания детей, согласованная руководителем отраслевого управления;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4) санитарно-эпидемиологическое заключение</w:t>
      </w:r>
      <w:r>
        <w:rPr>
          <w:sz w:val="28"/>
          <w:szCs w:val="28"/>
        </w:rPr>
        <w:t xml:space="preserve"> </w:t>
      </w:r>
      <w:r>
        <w:rPr/>
        <w:t>(для общеобразовательных учреждений);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5) решение наблюдательного совета автономного учреждения о  рекомендации предоставления в аренду свободных помещений в соответствии с пп.8 п.1 ст.11 Федерального закона № 174-ФЗ «Об автоном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FarukshinaRA</dc:creator>
  <dc:description/>
  <cp:keywords/>
  <dc:language>en-US</dc:language>
  <cp:lastModifiedBy>Наталья Сорокина Викторовна</cp:lastModifiedBy>
  <cp:lastPrinted>2014-11-21T09:08:00Z</cp:lastPrinted>
  <dcterms:modified xsi:type="dcterms:W3CDTF">2022-09-07T11:10:00Z</dcterms:modified>
  <cp:revision>8</cp:revision>
  <dc:subject/>
  <dc:title>Руководителю </dc:title>
</cp:coreProperties>
</file>