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«17»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17 января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3.11.2023 №11425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служебные гаражи, расположенный по адресу: Республика Татарстан, г. Набережные Челны, 33 микрорайон, в районе д. 2 по проспекту Чулман, площадью 1907 кв.м, обременения: 865 кв.м – публичный сервитут по обслуживанию линий инженерных коммуникаций; кадастровый номер 16:52:040201:1537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664 680 (шестьсот шестьдесят четыре тысячи шестьсот восемьдесят) рублей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Шафигуллин Ленар Русланович (зарегистрирован: Республика Татарстан, гор. Набережные Челны, ул. Шамиля Усманова, д. 13, кв. 4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Бикмухаметов Роберт Мунирович (зарегистрирован: Республика Татарстан, Тукаевский район, с. Новотроицкое, ул. Полевая, дом 18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664 680 (шестьсот шестьдесят четыре тысячи шестьсот восемьдесят)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Шафигуллин Ленар Русланович (зарегистрирован: Республика Татарстан, гор. Набережные Челны, ул. Шамиля Усманова, д. 13, кв. 4), годовой размер арендной платы составил – 684 620 (шестьсот восемьдесят четыре тысячи шестьсот двадцать) рублей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_             /__</w:t>
      </w:r>
      <w:r>
        <w:rPr>
          <w:i/>
          <w:sz w:val="26"/>
          <w:szCs w:val="26"/>
          <w:u w:val="single"/>
        </w:rPr>
        <w:t>Шафигуллин Л.Р.</w:t>
      </w:r>
      <w:r>
        <w:rPr>
          <w:sz w:val="26"/>
          <w:szCs w:val="26"/>
        </w:rPr>
        <w:t>_/   17.01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>Марина Вячеславовна</dc:creator>
  <dc:description/>
  <dc:language>en-US</dc:language>
  <cp:lastModifiedBy>muzakaz12</cp:lastModifiedBy>
  <cp:lastPrinted>2023-02-03T15:27:00Z</cp:lastPrinted>
  <dcterms:modified xsi:type="dcterms:W3CDTF">2024-01-17T07:43:00Z</dcterms:modified>
  <cp:revision>2</cp:revision>
  <dc:subject/>
  <dc:title>ПРОТОКОЛ № 1-РА</dc:title>
</cp:coreProperties>
</file>