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1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ор. Набережные Челны</w:t>
        <w:tab/>
        <w:tab/>
        <w:tab/>
        <w:tab/>
        <w:tab/>
        <w:t xml:space="preserve">                                «24» марта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стоящий протокол составлен по результатам открытого аукциона </w:t>
      </w:r>
      <w:r>
        <w:rPr>
          <w:b/>
          <w:sz w:val="26"/>
          <w:szCs w:val="26"/>
        </w:rPr>
        <w:t xml:space="preserve">по лоту № 1 </w:t>
      </w:r>
      <w:r>
        <w:rPr>
          <w:sz w:val="26"/>
          <w:szCs w:val="26"/>
        </w:rPr>
        <w:t>проведённого 24 марта 2023 года в 09 часов 00 мин. на электронной площадке АО «Агентство по государственному заказу Республики Татарстан» Исполнительным комитетом города Набережные Челны, согласно постановлению Исполнительного комитета города Набережные Челны от 09.02.2023 №793 и в соответствии со ст.ст. 39.11, 39.12 Земельного кодекса Российской Федер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 – Муниципальное образование город Набережные Челны, в лице Исполнительного комитета города Набережные Челн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 xml:space="preserve">земельный участок с видом использования – производственная деятельность, расположенный по адресу: Республика Татарстан, гор. Набережные Челны, промышленно-коммунальная зона города Набережные Челны по улице Техническая, площадью 10000 кв.м, обременения: 6358 кв.м, 10000 кв.м – ограничения прав на земельный участок, предусмотренные ст. 56 Земельного кодекса Российской Федерации; кадастровый номер 16:52:100101:47, в аренду на 5 лет.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Начальная цена предмета аукцио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 xml:space="preserve">1 191 000 (один миллион сто девяносто одна тысяча) рублей.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i/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аукциона: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- Сабиров Марат Алмасович (зарегистрирован: Республика Татарстан, гор. Набережные Челны, проспект Чулман, дом 77А, кв. 1);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- Латфуллин Айрат Шавкатович (зарегистрирован: Республика Татарстан, гор. Набережные Челны, ул. Нагорная, 11)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По последнему предложению</w:t>
      </w:r>
      <w:r>
        <w:rPr>
          <w:sz w:val="26"/>
          <w:szCs w:val="26"/>
        </w:rPr>
        <w:t xml:space="preserve"> годовой размер арендной платы составил: </w:t>
      </w:r>
      <w:r>
        <w:rPr>
          <w:i/>
          <w:sz w:val="26"/>
          <w:szCs w:val="26"/>
          <w:u w:val="single"/>
        </w:rPr>
        <w:t xml:space="preserve">2 548 740 (два миллиона пятьсот сорок восемь тысяч семьсот сорок) рублей.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2. По предпоследнему предложению</w:t>
      </w:r>
      <w:r>
        <w:rPr>
          <w:sz w:val="26"/>
          <w:szCs w:val="26"/>
        </w:rPr>
        <w:t xml:space="preserve"> годовой размер арендной платы составил: </w:t>
      </w:r>
      <w:r>
        <w:rPr>
          <w:i/>
          <w:sz w:val="26"/>
          <w:szCs w:val="26"/>
          <w:u w:val="single"/>
        </w:rPr>
        <w:t xml:space="preserve">2 513 010 (два миллиона пятьсот тринадцать тысяч десять) рублей.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Победителем аукциона признан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>Сабиров Марат Алмасович (зарегистрирован: Республика Татарстан, гор. Набережные Челны, проспект Чулман, дом 77А, кв. 1), годовой размер арендной платы составил – 2 548 740 (два миллиона пятьсот сорок восемь тысяч семьсот сорок) рублей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обедитель аукциона, в сроки указанные в ст. 39.12 Земельного кодекса Российской Федерации, обязуется заключить договор аренды земельного участк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В случае невыполнения победителем аукциона п. 3 настоящего протокола, результаты аукциона аннулируются. Задаток возврату не подлеж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аукционной комиссии                                        __________________ Ф.Ш. Салахов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м.п.                                                          (подпис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бедитель аукциона _________________         /___</w:t>
      </w:r>
      <w:r>
        <w:rPr>
          <w:i/>
          <w:sz w:val="26"/>
          <w:szCs w:val="26"/>
          <w:u w:val="single"/>
        </w:rPr>
        <w:t>Сабиров М.А.</w:t>
      </w:r>
      <w:r>
        <w:rPr>
          <w:sz w:val="26"/>
          <w:szCs w:val="26"/>
        </w:rPr>
        <w:t>___/   24.03.2023 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(подпись)         </w:t>
      </w:r>
      <w:r>
        <w:rPr>
          <w:i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05:00Z</dcterms:created>
  <dc:creator>Марина Вячеславовна</dc:creator>
  <dc:description/>
  <cp:keywords/>
  <dc:language>en-US</dc:language>
  <cp:lastModifiedBy>Viktoria</cp:lastModifiedBy>
  <cp:lastPrinted>2023-02-03T15:27:00Z</cp:lastPrinted>
  <dcterms:modified xsi:type="dcterms:W3CDTF">2023-03-24T08:05:00Z</dcterms:modified>
  <cp:revision>2</cp:revision>
  <dc:subject/>
  <dc:title>ПРОТОКОЛ № 1-РА</dc:title>
</cp:coreProperties>
</file>