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Председатель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комиссии по  землепользованию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город Набережные Челны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_______________ Ф.Ш.Салахов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26.04.202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Заключение  № 220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ассмотрению документации по  предоставлению разрешения на отклонение от предельных параметров разрешенного строительства, реконструкции объектов капитального строительства, по предоставлению разрешения на условно разрешенный вид использования земельного участка, по корректировке проектов планировки и проектам межевания территории муниципального образования город Набережные Челны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</w:rPr>
            </w:pPr>
            <w:r>
              <w:rPr>
                <w:sz w:val="24"/>
              </w:rPr>
              <w:t>г.Набережные Челны, район  ул.Мелекесская и  ул.им.Каюма Насыри;  пр.Автозаводский;  район набережной им.Габдуллы Тукая; 68 микрорайон, ул.Нагорная; 25 микрорайон жилого района Замелекесье, пересечение ул.Н.Якупова и ул.Акмуллы; 17А микрорайон; район ул.Нариманова и ул.Раскольникова; пр.Казанский; бул.Строителей; ул.Шамиля Усманова, район жилого дома 14-02; 63 микрорайон; ул.Абдурахмана Абсалямова, з.у. 15А; район д.10-48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(8552) 38-56-86, e-mail: </w:t>
            </w:r>
            <w:hyperlink r:id="rId2">
              <w:r>
                <w:rPr>
                  <w:rStyle w:val="InternetLink"/>
                  <w:lang w:val="en-US"/>
                </w:rPr>
                <w:t>gradostr@rambler.ru</w:t>
              </w:r>
            </w:hyperlink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ОО «ТМ ЧЕЛНЫПРОЕКТ», 423820, г.Набережные Челны, ул. Магистральная, д.12., тел.(8552) 47-58-6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tmchelny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project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терин В.В., Мухаметшин М.М., Мухаметшина А.М., ООО «ТранзитСити», Нигаматьянова Р.Я., Никитина С.К., ООО СК «ЭКСПО-РЕГИОН ЗАКАМЬЕ», ООО «ТМ ЧЕЛНЫПРОЕКТ», Дейнега О.Н., Миннебаев Р.Р., Султанова А.А., ООО «Инвестиции и займы», Сорокин Г.З., ООО СЗ ЖСК «Комфортное жилье 2», ООО СЗ ЖСК «Комфортное жилье 1», ООО ЖСК «Комфортное жилье», ООО «Побережье», Казымов А.Т., Гараева Л.В. 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22-21.04.2022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«Челнинские известия» от 25.03.2022 №20, газета «Шахри Чаллы» от 30.03.2022 №21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bchel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кспозиция проведена </w:t>
            </w:r>
            <w:r>
              <w:rPr>
                <w:bCs/>
              </w:rPr>
              <w:t>с 21</w:t>
            </w:r>
            <w:r>
              <w:rPr>
                <w:bCs/>
                <w:shd w:fill="FFFFFF" w:val="clear"/>
              </w:rPr>
              <w:t>.03.2022 по 21.04.2022 (включительно)</w:t>
            </w:r>
            <w:r>
              <w:rPr>
                <w:bCs/>
              </w:rPr>
              <w:t xml:space="preserve"> по адресу: </w:t>
            </w:r>
            <w:r>
              <w:rPr>
                <w:bCs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убличные слушания проведены 21.04.2022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 публичных слушаниях зарегистрировано 38  участнико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о время проведения публичных слушаний замечаний и предложений в устном и письменном виде не поступил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 устном виде поступило 2 замечания.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публичных слушаний  №220 от 25.04.2022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33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и замечаний в письменном виде не поступило.</w:t>
            </w:r>
          </w:p>
          <w:p>
            <w:pPr>
              <w:pStyle w:val="Normal"/>
              <w:jc w:val="both"/>
              <w:rPr/>
            </w:pPr>
            <w:r>
              <w:rPr/>
              <w:t>В устном виде поступило 2 замечания.</w:t>
            </w:r>
          </w:p>
          <w:p>
            <w:pPr>
              <w:pStyle w:val="Normal"/>
              <w:jc w:val="both"/>
              <w:rPr/>
            </w:pPr>
            <w:r>
              <w:rPr/>
              <w:t>Замечание по вопросу №2 (</w:t>
            </w:r>
            <w:r>
              <w:rPr>
                <w:lang w:val="en-US"/>
              </w:rPr>
              <w:t>II</w:t>
            </w:r>
            <w:r>
              <w:rPr/>
              <w:t xml:space="preserve">) повестки: </w:t>
            </w:r>
          </w:p>
          <w:p>
            <w:pPr>
              <w:pStyle w:val="Normal"/>
              <w:jc w:val="both"/>
              <w:rPr/>
            </w:pPr>
            <w:r>
              <w:rPr/>
              <w:t>Гараева З.П. (ТОС «14-й комплекс») - «Жители 14 микрорайона против реконструкции объекта, недостаточное количество парковочных мест».</w:t>
            </w:r>
          </w:p>
          <w:p>
            <w:pPr>
              <w:pStyle w:val="Normal"/>
              <w:jc w:val="both"/>
              <w:rPr/>
            </w:pPr>
            <w:r>
              <w:rPr/>
              <w:t>Замечание по вопросу №6 (</w:t>
            </w:r>
            <w:r>
              <w:rPr>
                <w:lang w:val="en-US"/>
              </w:rPr>
              <w:t>II</w:t>
            </w:r>
            <w:r>
              <w:rPr/>
              <w:t xml:space="preserve">) повестки: </w:t>
            </w:r>
          </w:p>
          <w:p>
            <w:pPr>
              <w:pStyle w:val="Normal"/>
              <w:jc w:val="both"/>
              <w:rPr/>
            </w:pPr>
            <w:r>
              <w:rPr/>
              <w:t>Захарова В.Н. (ТОС «10-й комплекс») – «Жители 10 микрорайона против реконструкции объекта, и размещения в нем салона красоты, отсутствие парковочных мес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к учету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/>
        <w:t>1).Считать публичные слушания состоявшимися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/>
        <w:t xml:space="preserve">2).Отметить, что представленные проекты </w:t>
      </w:r>
      <w:r>
        <w:rPr>
          <w:b/>
        </w:rPr>
        <w:t xml:space="preserve">рекомендованы к утверждению </w:t>
      </w:r>
      <w:r>
        <w:rPr/>
        <w:t xml:space="preserve">участниками </w:t>
      </w:r>
      <w:r>
        <w:rPr>
          <w:bCs/>
          <w:shd w:fill="FFFFFF" w:val="clear"/>
        </w:rPr>
        <w:t xml:space="preserve"> публичных слушаний и комиссией по землепользованию и застройке (за исключением вопросов №№ </w:t>
      </w:r>
      <w:r>
        <w:rPr>
          <w:bCs/>
          <w:shd w:fill="FFFFFF" w:val="clear"/>
          <w:lang w:val="en-US"/>
        </w:rPr>
        <w:t>I</w:t>
      </w:r>
      <w:r>
        <w:rPr>
          <w:bCs/>
          <w:shd w:fill="FFFFFF" w:val="clear"/>
        </w:rPr>
        <w:t xml:space="preserve"> (2), </w:t>
      </w:r>
      <w:r>
        <w:rPr>
          <w:bCs/>
          <w:shd w:fill="FFFFFF" w:val="clear"/>
          <w:lang w:val="en-US"/>
        </w:rPr>
        <w:t>I</w:t>
      </w:r>
      <w:r>
        <w:rPr>
          <w:bCs/>
          <w:shd w:fill="FFFFFF" w:val="clear"/>
        </w:rPr>
        <w:t xml:space="preserve"> (3),  </w:t>
      </w:r>
      <w:r>
        <w:rPr>
          <w:bCs/>
          <w:shd w:fill="FFFFFF" w:val="clear"/>
          <w:lang w:val="en-US"/>
        </w:rPr>
        <w:t>I</w:t>
      </w:r>
      <w:r>
        <w:rPr>
          <w:bCs/>
          <w:shd w:fill="FFFFFF" w:val="clear"/>
        </w:rPr>
        <w:t xml:space="preserve">(6), </w:t>
      </w:r>
      <w:r>
        <w:rPr>
          <w:bCs/>
          <w:shd w:fill="FFFFFF" w:val="clear"/>
          <w:lang w:val="en-US"/>
        </w:rPr>
        <w:t>II</w:t>
      </w:r>
      <w:r>
        <w:rPr>
          <w:bCs/>
          <w:shd w:fill="FFFFFF" w:val="clear"/>
        </w:rPr>
        <w:t xml:space="preserve"> (2), </w:t>
      </w:r>
      <w:r>
        <w:rPr>
          <w:bCs/>
          <w:shd w:fill="FFFFFF" w:val="clear"/>
          <w:lang w:val="en-US"/>
        </w:rPr>
        <w:t>II</w:t>
      </w:r>
      <w:r>
        <w:rPr>
          <w:bCs/>
          <w:shd w:fill="FFFFFF" w:val="clear"/>
        </w:rPr>
        <w:t xml:space="preserve"> (6)).</w:t>
      </w:r>
      <w:r>
        <w:rPr>
          <w:b/>
          <w:bCs/>
          <w:shd w:fill="FFFFFF" w:val="clear"/>
        </w:rPr>
        <w:t xml:space="preserve"> </w:t>
      </w:r>
    </w:p>
    <w:p>
      <w:pPr>
        <w:pStyle w:val="21"/>
        <w:numPr>
          <w:ilvl w:val="0"/>
          <w:numId w:val="3"/>
        </w:numPr>
        <w:ind w:left="284" w:hanging="284"/>
        <w:jc w:val="center"/>
        <w:rPr>
          <w:sz w:val="24"/>
        </w:rPr>
      </w:pPr>
      <w:r>
        <w:rPr>
          <w:sz w:val="24"/>
        </w:rPr>
        <w:t>Корректировка проектов планировки территории и проекты межевания территории муниципального образования город Набережные Челны.</w:t>
      </w:r>
    </w:p>
    <w:p>
      <w:pPr>
        <w:pStyle w:val="21"/>
        <w:jc w:val="both"/>
        <w:rPr>
          <w:sz w:val="24"/>
          <w:lang w:val="ru-RU" w:eastAsia="en-US"/>
        </w:rPr>
      </w:pPr>
      <w:r>
        <w:rPr>
          <w:b w:val="false"/>
          <w:sz w:val="24"/>
        </w:rPr>
        <w:t xml:space="preserve">1. Разработка проекта межевания территории Комсомольского района, ограниченного улицами Мелекесской и им.Каюма Насыри муниципального образования город Набережные Челны, предусматривающего образование земельного участка площадью 2522 кв.м из земель, находящихся в государственной (муниципальной) собственности, </w:t>
      </w:r>
      <w:r>
        <w:rPr>
          <w:b w:val="false"/>
          <w:bCs w:val="false"/>
          <w:sz w:val="24"/>
        </w:rPr>
        <w:t xml:space="preserve">расположенного в территориальной зоне Ж-3 (зона смешанной застройки индивидуальными жилыми домами, блокированными жилыми домами и малоэтажными многоквартирными жилыми домами) на основании обращения </w:t>
      </w:r>
      <w:r>
        <w:rPr>
          <w:bCs w:val="false"/>
          <w:sz w:val="24"/>
        </w:rPr>
        <w:t>Тетерина В.В., Мухаметшина М.М., Мухаметшиной А.М.</w:t>
      </w:r>
      <w:r>
        <w:rPr>
          <w:bCs w:val="false"/>
          <w:sz w:val="24"/>
          <w:lang w:val="ru-RU" w:eastAsia="en-US"/>
        </w:rPr>
        <w:t xml:space="preserve"> – рекомендовано к утверждению.</w:t>
      </w:r>
    </w:p>
    <w:p>
      <w:pPr>
        <w:pStyle w:val="21"/>
        <w:jc w:val="both"/>
        <w:rPr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2. </w:t>
      </w:r>
      <w:r>
        <w:rPr>
          <w:b w:val="false"/>
          <w:sz w:val="24"/>
        </w:rPr>
        <w:t xml:space="preserve">Разработка проекта межевания территории Автозаводского района по проспекту Автозаводский муниципального образования город Набережные Челны, предусматривающего образование земельного участка площадью 1260 кв.м путем перераспределения земельного участка площадью 962 кв.м  с кадастровым номером 16:52:070205:69, находящегося в частной собственности ООО «ТранзитСити», и земель, находящихся в государственной собственности, </w:t>
      </w:r>
      <w:r>
        <w:rPr>
          <w:b w:val="false"/>
          <w:bCs w:val="false"/>
          <w:sz w:val="24"/>
        </w:rPr>
        <w:t xml:space="preserve">расположенного в территориальной зоне Ц-6 (зона оптовой торговли, складирования и мелкого производства) на основании обращения </w:t>
      </w:r>
      <w:r>
        <w:rPr>
          <w:bCs w:val="false"/>
          <w:sz w:val="24"/>
        </w:rPr>
        <w:t>ООО «ТранзитСити»</w:t>
      </w:r>
      <w:r>
        <w:rPr>
          <w:bCs w:val="false"/>
          <w:sz w:val="24"/>
          <w:lang w:val="ru-RU" w:eastAsia="en-US"/>
        </w:rPr>
        <w:t xml:space="preserve"> - рекомендовано отклонить от утверждения в связи с отсутствием заявителя (доверенного лица) на публичных слушаниях.</w:t>
      </w:r>
    </w:p>
    <w:p>
      <w:pPr>
        <w:pStyle w:val="21"/>
        <w:jc w:val="both"/>
        <w:rPr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3. </w:t>
      </w:r>
      <w:r>
        <w:rPr>
          <w:b w:val="false"/>
          <w:sz w:val="24"/>
        </w:rPr>
        <w:t xml:space="preserve">Разработка проекта  межевания территории Комсомольского района по набережной им.Габдуллы Тукая муниципального образования город Набережные Челны, предусматривающего образование земельного участка площадью 2187 кв.м путем перераспределения земельного участка площадью 1888 кв.м  с кадастровым номером 16:52:020404:66, находящегося в частной собственности ООО «ТранзитСити», и земель, находящихся в государственной собственности, </w:t>
      </w:r>
      <w:r>
        <w:rPr>
          <w:b w:val="false"/>
          <w:bCs w:val="false"/>
          <w:sz w:val="24"/>
        </w:rPr>
        <w:t xml:space="preserve">расположенного в территориальной зоне Ц-2 (зона обслуживания и деловой активности местного значения) на основании обращения </w:t>
      </w:r>
      <w:r>
        <w:rPr>
          <w:bCs w:val="false"/>
          <w:sz w:val="24"/>
        </w:rPr>
        <w:t>ООО «ТранзитСити»</w:t>
      </w:r>
      <w:r>
        <w:rPr>
          <w:bCs w:val="false"/>
          <w:sz w:val="24"/>
          <w:lang w:val="ru-RU" w:eastAsia="en-US"/>
        </w:rPr>
        <w:t xml:space="preserve"> - рекомендовано отклонить от утверждения в связи с отсутствием заявителя (доверенного лица) на публичных слушаниях.</w:t>
      </w:r>
    </w:p>
    <w:p>
      <w:pPr>
        <w:pStyle w:val="21"/>
        <w:jc w:val="both"/>
        <w:rPr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4. </w:t>
      </w:r>
      <w:r>
        <w:rPr>
          <w:b w:val="false"/>
          <w:sz w:val="24"/>
        </w:rPr>
        <w:t xml:space="preserve">Корректировка проекта планировки территории 68 микрорайона Автозаводского района муниципального образования город Набережные Челны в части переноса красной линии по улице Нагорной (в районе земельного участка с кадастровым номером 16:52:060402:372) на основании обращения </w:t>
      </w:r>
      <w:r>
        <w:rPr>
          <w:sz w:val="24"/>
        </w:rPr>
        <w:t>Нигаматьяновой Р.Я.</w:t>
      </w:r>
      <w:r>
        <w:rPr>
          <w:sz w:val="24"/>
          <w:lang w:val="ru-RU" w:eastAsia="en-US"/>
        </w:rPr>
        <w:t xml:space="preserve"> - </w:t>
      </w:r>
      <w:r>
        <w:rPr>
          <w:bCs w:val="false"/>
          <w:sz w:val="24"/>
          <w:lang w:val="ru-RU" w:eastAsia="en-US"/>
        </w:rPr>
        <w:t>рекомендовано к утверждению.</w:t>
      </w:r>
    </w:p>
    <w:p>
      <w:pPr>
        <w:pStyle w:val="21"/>
        <w:jc w:val="both"/>
        <w:rPr>
          <w:sz w:val="24"/>
          <w:lang w:val="ru-RU" w:eastAsia="en-US"/>
        </w:rPr>
      </w:pPr>
      <w:r>
        <w:rPr>
          <w:b w:val="false"/>
          <w:sz w:val="24"/>
        </w:rPr>
        <w:t xml:space="preserve">5. Корректировка проекта планировки территории  жилого района Замелекесье, 25 микрорайона Комсомольского района муниципального образования город Набережные Челны в части переноса красной линии на пересечении улицы Н.Якупова и улицы Акмуллы  (в районе земельного участка с кадастровым номером 16:52:020603:174) на основании обращения </w:t>
      </w:r>
      <w:r>
        <w:rPr>
          <w:sz w:val="24"/>
        </w:rPr>
        <w:t>Никитиной С.К.</w:t>
      </w:r>
      <w:r>
        <w:rPr>
          <w:sz w:val="24"/>
          <w:lang w:val="ru-RU" w:eastAsia="en-US"/>
        </w:rPr>
        <w:t xml:space="preserve">- </w:t>
      </w:r>
      <w:r>
        <w:rPr>
          <w:bCs w:val="false"/>
          <w:sz w:val="24"/>
          <w:lang w:val="ru-RU" w:eastAsia="en-US"/>
        </w:rPr>
        <w:t>рекомендовано к утверждению.</w:t>
      </w:r>
    </w:p>
    <w:p>
      <w:pPr>
        <w:pStyle w:val="21"/>
        <w:jc w:val="both"/>
        <w:rPr>
          <w:sz w:val="24"/>
        </w:rPr>
      </w:pPr>
      <w:r>
        <w:rPr>
          <w:b w:val="false"/>
          <w:sz w:val="24"/>
        </w:rPr>
        <w:t xml:space="preserve">6. Корректировка проекта планировки территории  жилого района ЗЯБ, 17А микрорайона Комсомольского района муниципального образования город Набережные Челны в части переноса красной линии в районе земельного участка с кадастровым номером 16:52:000000:4069, расположенного в территориальных зонах Р-1 (зона рекреационно-ландшафтных территорий) и Ц-2 (зона обслуживания и деловой активности местного значения) на основании обращения </w:t>
      </w:r>
      <w:r>
        <w:rPr>
          <w:sz w:val="24"/>
        </w:rPr>
        <w:t>ООО СК «ЭКСПО-РЕГИОН ЗАКАМЬЕ»</w:t>
      </w:r>
      <w:r>
        <w:rPr>
          <w:sz w:val="24"/>
          <w:lang w:val="ru-RU" w:eastAsia="en-US"/>
        </w:rPr>
        <w:t xml:space="preserve"> - </w:t>
      </w:r>
      <w:r>
        <w:rPr>
          <w:bCs w:val="false"/>
          <w:sz w:val="24"/>
          <w:lang w:val="ru-RU" w:eastAsia="en-US"/>
        </w:rPr>
        <w:t>рекомендовано перенести рассмотрение вопроса на последующие публичные слушания  по заявлению заявителя.</w:t>
      </w:r>
    </w:p>
    <w:p>
      <w:pPr>
        <w:pStyle w:val="21"/>
        <w:jc w:val="both"/>
        <w:rPr>
          <w:sz w:val="24"/>
        </w:rPr>
      </w:pPr>
      <w:r>
        <w:rPr>
          <w:b w:val="false"/>
          <w:sz w:val="24"/>
        </w:rPr>
        <w:t>7. Разработка проекта планировки и проекта межевания территории муниципального образования город Набережные Челны (по объекту «Строительство автомобильной дороги продолжение улицы Нариманова от кольца на пересечении с улицей Раскольникова до соединения с 10 проездом в ЖК «Озеро» муниципального образования город Набережные Челны Республики Татарстан») в районе земельных участков с кадастровыми номерами 16:52:000000:4256, 16:52:0302026137, 16:52:030202:138, расположенных</w:t>
      </w:r>
      <w:r>
        <w:rPr>
          <w:b w:val="false"/>
          <w:bCs w:val="false"/>
          <w:sz w:val="24"/>
        </w:rPr>
        <w:t xml:space="preserve"> в территориальной зоне Ж-5 (зона среднеэтажной и многоэтажной (высотной) жилой застройки) на основании обращения </w:t>
      </w:r>
      <w:r>
        <w:rPr>
          <w:bCs w:val="false"/>
          <w:sz w:val="24"/>
        </w:rPr>
        <w:t>ООО «ТМ ЧЕЛНЫПРОЕКТ»</w:t>
      </w:r>
      <w:r>
        <w:rPr>
          <w:bCs w:val="false"/>
          <w:sz w:val="24"/>
          <w:lang w:val="ru-RU" w:eastAsia="en-US"/>
        </w:rPr>
        <w:t xml:space="preserve"> - рекомендовано к утверждению.</w:t>
      </w:r>
    </w:p>
    <w:p>
      <w:pPr>
        <w:pStyle w:val="21"/>
        <w:jc w:val="both"/>
        <w:rPr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8. </w:t>
      </w:r>
      <w:r>
        <w:rPr>
          <w:b w:val="false"/>
          <w:sz w:val="24"/>
        </w:rPr>
        <w:t xml:space="preserve">Разработка проекта межевания территории Комсомольского района по проспекту Казанский муниципального образования город Набережные Челны, предусматривающего образование земельного участка площадью 1260 кв.м путем перераспределения земельных участков площадью 1085 кв.м и площадью 1847 кв.м  в результате перераспределения земельного участка площадью 932 кв.м с кадастровым номером 16:52:080502:258, находящегося в частной собственности Дейнеги О.Н. и Миннебаева Р.Р., и земельного участка площадью 2000 кв.м с кадастровым номером 16:52:080502:138, находящегося в государственной собственности, </w:t>
      </w:r>
      <w:r>
        <w:rPr>
          <w:b w:val="false"/>
          <w:bCs w:val="false"/>
          <w:sz w:val="24"/>
        </w:rPr>
        <w:t xml:space="preserve">расположенного в территориальной зоне Ц-6 (зона оптовой торговли, складирования и мелкого производства) на основании обращения </w:t>
      </w:r>
      <w:r>
        <w:rPr>
          <w:bCs w:val="false"/>
          <w:sz w:val="24"/>
        </w:rPr>
        <w:t>Дейнеги О.Н. и Миннебаева Р.Р.</w:t>
      </w:r>
      <w:r>
        <w:rPr>
          <w:bCs w:val="false"/>
          <w:sz w:val="24"/>
          <w:lang w:val="ru-RU" w:eastAsia="en-US"/>
        </w:rPr>
        <w:t xml:space="preserve"> - рекомендовано к утверждению.</w:t>
      </w:r>
    </w:p>
    <w:p>
      <w:pPr>
        <w:pStyle w:val="21"/>
        <w:jc w:val="center"/>
        <w:rPr/>
      </w:pPr>
      <w:r>
        <w:rPr>
          <w:sz w:val="24"/>
          <w:lang w:val="en-US" w:eastAsia="en-US"/>
        </w:rPr>
        <w:t>II</w:t>
      </w:r>
      <w:r>
        <w:rPr>
          <w:sz w:val="24"/>
        </w:rPr>
        <w:t>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1. 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40211:103 в части изменения минимальных отступов от задней, боковой, передних границ земельного участка (с 3 м до 0 м), расположенного в территориальной зоне Ж-5 (зона среднеэтажной и многоэтажной (высотной) жилой застройки) по адресу: г.Набережные Челны, бульвар Строителей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>Султановой А.А.- рекомендовано 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50203:23 в части изменения минимальных отступов от передней и боковой границ земельного участка (с 3 м до 0 м) и увеличения максимального процента застройки земельного участка (с 50 процентов до 95 процентов), расположенного в территориальной зоне Р-1 (зона рекреационно-ландшафтных территорий) по адресу: г.Набережные Челны, улица Шамиля Усманова, район жилого дома 14-02, на  основании обращения </w:t>
      </w:r>
      <w:r>
        <w:rPr>
          <w:b/>
          <w:bCs/>
        </w:rPr>
        <w:t xml:space="preserve">ООО «Инвестиции и займы» - рекомендовано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, заявителем не предоставлен расчет парковочных мест. 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100301:156 в части изменения минимальных отступов от боковых границ земельного участка (с 3 м до 0 м) и увеличения максимального процента застройки земельного участка (с 75 процентов до 80 процентов), расположенного в территориальной зоне ПК-3 (зона производственно-коммунальных объектов </w:t>
      </w:r>
      <w:r>
        <w:rPr>
          <w:bCs/>
          <w:lang w:val="en-US"/>
        </w:rPr>
        <w:t>IV</w:t>
      </w:r>
      <w:r>
        <w:rPr>
          <w:bCs/>
        </w:rPr>
        <w:t>-</w:t>
      </w:r>
      <w:r>
        <w:rPr>
          <w:bCs/>
          <w:lang w:val="en-US"/>
        </w:rPr>
        <w:t>V</w:t>
      </w:r>
      <w:r>
        <w:rPr>
          <w:bCs/>
        </w:rPr>
        <w:t xml:space="preserve"> классов опасности) по адресу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г.Набережные Челны, Промышленно-коммунальная зона, на  основании обращения </w:t>
      </w:r>
      <w:r>
        <w:rPr>
          <w:b/>
          <w:bCs/>
        </w:rPr>
        <w:t xml:space="preserve">Сорокина Г.З.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jc w:val="both"/>
        <w:rPr>
          <w:b/>
          <w:b/>
          <w:bCs/>
        </w:rPr>
      </w:pPr>
      <w:r>
        <w:rPr/>
        <w:t>4. 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 с кадастровыми номерами 16:52:070307:10632, 16:52:070307:10633, 16:52:070307:10637 в части изменения минимальных отступов от боковых границ земельного участка (с 12 м до 0 м), расположенного в территориальной зоне Ц-2 (зона обслуживания и деловой активности местного значения) по адресу: г.Набережные Челны, 63 микрорайон, на  основании обращения </w:t>
      </w:r>
      <w:r>
        <w:rPr>
          <w:b/>
          <w:bCs/>
        </w:rPr>
        <w:t xml:space="preserve">ООО СЗ ЖСК «Комфортное жилье 2», ООО СЗ ЖСК «Комфортное жилье 1», ООО ЖСК «Комфортное жилье»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5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70307:10439 в части изменения минимальных отступов от боковых границ земельного участка (с 12 м до 0 м), расположенного в территориальной зоне Ж-5 (зона среднеэтажной  и многоэтажной (высотной) жилой застройки ) по адресу: г.Набережные Челны, ул. Абдурахмана Абсалямова,  з.у. 15А, на  основании обращения </w:t>
      </w:r>
      <w:r>
        <w:rPr>
          <w:b/>
          <w:bCs/>
        </w:rPr>
        <w:t xml:space="preserve">ООО «Побережье»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Cs/>
        </w:rPr>
        <w:t xml:space="preserve">6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403:101 в части изменения минимальных отступов от передних границ земельного участка (с 1м до 0 м), от  боковых и задних границ земельного участка (с 3 м до 0 м) и увеличения максимального процента застройки земельного участка (с 50 процентов до 100 процентов), расположенного в территориальной зоне Ж-5 (зона среднеэтажной и многоэтажной (высотной) жилой застройки) по адресу: г.Набережные Челны, д. 10-98, на  основании обращения  </w:t>
      </w:r>
      <w:r>
        <w:rPr>
          <w:b/>
          <w:bCs/>
        </w:rPr>
        <w:t>Казымова А.Т., Гараевой Л.В. - рекомендовано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, перенести на последующие публичные слушания после рассмотрения вопроса на месте между заявителями и представителями ТОС «10-й комплекс».</w:t>
      </w:r>
    </w:p>
    <w:p>
      <w:pPr>
        <w:pStyle w:val="21"/>
        <w:ind w:left="0" w:hanging="0"/>
        <w:jc w:val="both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</w:rPr>
        <w:t>3). Утвердить заключение  комиссии по результатам публичных слушаний и протокол  публичных слушаний в муниципальном образовании город Набережные Челны.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sz w:val="24"/>
        </w:rPr>
        <w:t>4).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«Челнинские известия», «Шахри Чаллы» и размещение на официальном сайте в информационно-телекоммуникационной сети Интернет (</w:t>
      </w:r>
      <w:hyperlink r:id="rId4">
        <w:r>
          <w:rPr>
            <w:rStyle w:val="InternetLink"/>
            <w:b/>
            <w:color w:val="000000"/>
            <w:sz w:val="24"/>
          </w:rPr>
          <w:t>www.</w:t>
        </w:r>
        <w:r>
          <w:rPr>
            <w:rStyle w:val="InternetLink"/>
            <w:b/>
            <w:color w:val="000000"/>
            <w:sz w:val="24"/>
            <w:lang w:val="en-US" w:eastAsia="en-US"/>
          </w:rPr>
          <w:t>nabchelny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 w:eastAsia="en-US"/>
          </w:rPr>
          <w:t>ru</w:t>
        </w:r>
      </w:hyperlink>
      <w:r>
        <w:rPr>
          <w:b w:val="false"/>
          <w:sz w:val="24"/>
        </w:rPr>
        <w:t>).</w:t>
      </w:r>
    </w:p>
    <w:p>
      <w:pPr>
        <w:pStyle w:val="Normal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Секретарь  комиссии                                                                                                    Н.В.Попова</w:t>
      </w:r>
    </w:p>
    <w:sectPr>
      <w:footerReference w:type="default" r:id="rId5"/>
      <w:type w:val="nextPage"/>
      <w:pgSz w:w="11906" w:h="16838"/>
      <w:pgMar w:left="993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4:00Z</dcterms:created>
  <dc:creator>User</dc:creator>
  <dc:description/>
  <cp:keywords/>
  <dc:language>en-US</dc:language>
  <cp:lastModifiedBy>Наталья Владимировна</cp:lastModifiedBy>
  <cp:lastPrinted>2020-08-21T10:33:00Z</cp:lastPrinted>
  <dcterms:modified xsi:type="dcterms:W3CDTF">2022-04-26T07:33:00Z</dcterms:modified>
  <cp:revision>126</cp:revision>
  <dc:subject/>
  <dc:title>ПРОТОКОЛ   №8</dc:title>
</cp:coreProperties>
</file>