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Председатель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комиссии по  землепользованию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и застройке   муниципального образования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город Набережные Челны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_______________ Ф.Ш.Салахов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  <w:color w:val="FF0000"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  </w:t>
      </w:r>
      <w:r>
        <w:rPr>
          <w:bCs/>
        </w:rPr>
        <w:t>26.10.202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ие 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смотрению проекта Генерального плана муниципального образования город Набережные Челны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бщие сведения о проекте, представленном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709"/>
        <w:gridCol w:w="3260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Cs w:val="28"/>
              </w:rPr>
            </w:pPr>
            <w:r>
              <w:rPr>
                <w:szCs w:val="28"/>
              </w:rPr>
              <w:t>Республика Татарстан, муниципальное образование город Набережные Челны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г.  – 31.12.2022г.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высшего образования «Казанский государственный архитектурно-строительный университет» (КГАСУ); 420043, г.Казань, ул.Зеленая, 1.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муниципального образования город Набережные Челны Республики Татарстан, 423805, г.Набережные Челны, пр.Хасана Туфана, 23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2-18.10.2022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«Челнинские известия» от 30.09.2022 №71, газета «Шахри Чаллы» от 30.09.2022 №71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bcheln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озиция проведена </w:t>
            </w:r>
            <w:r>
              <w:rPr>
                <w:bCs/>
                <w:sz w:val="28"/>
                <w:szCs w:val="28"/>
              </w:rPr>
              <w:t>с 28</w:t>
            </w:r>
            <w:r>
              <w:rPr>
                <w:bCs/>
                <w:sz w:val="28"/>
                <w:szCs w:val="28"/>
                <w:shd w:fill="FFFFFF" w:val="clear"/>
              </w:rPr>
              <w:t>.09.2022 по 18.10.2022 (включительно)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bCs/>
                <w:sz w:val="28"/>
                <w:szCs w:val="28"/>
                <w:shd w:fill="FFFFFF" w:val="clear"/>
              </w:rPr>
              <w:t>г. Набережные Челны, проспект Мира, д.62 (3/16), управление архитектуры, градостроительного и жилищного развития Исполнительного комитета, кабинет №203, холл второго этажа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Количество записей в книге учёта посетителей и записи предложений и замечаний – 1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роведены 20.10.2022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убличных слушаниях зарегистрировано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2  участника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публичных слушаний поступило 2 (два) предложения в письменном виде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ном виде поступило  10 (десять) предложений, 2 (два) замечания.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убличных слушаний  от 25.10.2022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334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устном виде поступило 10 предложений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ложение № 1. </w:t>
            </w:r>
          </w:p>
          <w:p>
            <w:pPr>
              <w:pStyle w:val="21"/>
              <w:tabs>
                <w:tab w:val="clear" w:pos="708"/>
                <w:tab w:val="left" w:pos="-108" w:leader="none"/>
              </w:tabs>
              <w:ind w:left="0" w:hanging="25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ru-RU" w:eastAsia="en-US"/>
              </w:rPr>
              <w:t>Кашапова Р.К.(предприниматель): «Исключить территорию Нижнего Бьефа из проекта Генерального плана как возможную для будущего жилого строительства»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ложение № 2.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асланов А. (предприниматель «Гараж-2000»): «Перенести обсуждение проекта Генерального плана с приглашением всех собственников»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№3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Гайниев Р. (председатель ГСК «К-700»): «Исключить территорию гаражей за 52,53,54 комплексами из зоны жилой застройки».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№4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Рындин Д.(предприниматель): «Исключить территори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автодорогой из зоны жилой застройки»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№5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ндин Д. (предприниматель): «Исключить  всю территорию Нижнего Бьефа Нижнекамской ГЭС из зоны жилой застройки»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№6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фиуллин Р. (предприниматель): «Исключить территорию Элеваторной Горы, район ул.Лермонтова из зоны жилой застройки»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№7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гматуллин Р. (депутат Городского Совета): «Рассмотреть в Генеральном плане территории на другой стороне реки Кама, предусмотреть строительство моста»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№8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А.(главный архитектор Тукаевского района): «Городское кладбище вынести за территорию города. Обсудить с руководством Тукаевского района будущие границы города»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№9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 Р. (житель 26 микрорайона Замелекесье): «Остановить многоэтажную застройку вдоль ул.Аэродромная»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№10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гитов Х. (житель): «Исключить из проекта Генерального плана строительство трамвайной ветки в парке Прибрежный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№1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сланов А.А. (предприниматель): «Привлечь архитекторов города к работе над проектом Генерального плана»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№2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вицкий А.В.(житель): «Включить в схему развития электросетей города развитие троллейбусов и электробусов. Увязать вопрос строительства дорог между городом и Тукаевским районом»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 учету и направлено разработчику проекта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1).Считать публичные слушания состоявш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.Отметить, что представленный проект Генерального плана муниципального образования город Набережные Челны участниками </w:t>
      </w:r>
      <w:r>
        <w:rPr>
          <w:bCs/>
          <w:sz w:val="28"/>
          <w:szCs w:val="28"/>
          <w:shd w:fill="FFFFFF" w:val="clear"/>
        </w:rPr>
        <w:t xml:space="preserve"> публичных слушаний и комиссией по землепользованию и застройке </w:t>
      </w:r>
      <w:r>
        <w:rPr>
          <w:b/>
          <w:bCs/>
          <w:sz w:val="28"/>
          <w:szCs w:val="28"/>
          <w:shd w:fill="FFFFFF" w:val="clear"/>
        </w:rPr>
        <w:t>рекомендовано</w:t>
      </w:r>
      <w:r>
        <w:rPr>
          <w:bCs/>
          <w:sz w:val="28"/>
          <w:szCs w:val="28"/>
          <w:shd w:fill="FFFFFF" w:val="clear"/>
        </w:rPr>
        <w:t xml:space="preserve"> отправить на доработку с учетом представленных замечаний и предложений, провести повторные публичные слушания</w:t>
      </w:r>
      <w:r>
        <w:rPr>
          <w:b/>
          <w:bCs/>
          <w:sz w:val="28"/>
          <w:szCs w:val="28"/>
          <w:shd w:fill="FFFFFF" w:val="clear"/>
        </w:rPr>
        <w:t xml:space="preserve">. </w:t>
      </w:r>
    </w:p>
    <w:p>
      <w:pPr>
        <w:pStyle w:val="21"/>
        <w:ind w:left="0" w:hanging="0"/>
        <w:jc w:val="both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</w:rPr>
        <w:t>3). Утвердить заключение  комиссии по результатам публичных слушаний и протокол  публичных слушаний в муниципальном образовании город Набережные Челны.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4). В целях доведения до всеобщего сведения информации о принятых комиссией решениях обеспечить публикацию заключения по результатам публичных слушаний в газетах «Челнинские известия», «Шахри Чаллы» и размещение на официальном сайте в информационно-телекоммуникационной сети Интернет (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nabchelny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комиссии                                                                                 Н.В.Попова</w:t>
      </w:r>
    </w:p>
    <w:sectPr>
      <w:footerReference w:type="default" r:id="rId4"/>
      <w:type w:val="nextPage"/>
      <w:pgSz w:w="11906" w:h="16838"/>
      <w:pgMar w:left="993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  <w:sz w:val="32"/>
      <w:szCs w:val="24"/>
      <w:lang w:val="en-US" w:eastAsia="en-US"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05:00Z</dcterms:created>
  <dc:creator>User</dc:creator>
  <dc:description/>
  <cp:keywords/>
  <dc:language>en-US</dc:language>
  <cp:lastModifiedBy>Наталья Владимировна</cp:lastModifiedBy>
  <cp:lastPrinted>2020-08-21T10:33:00Z</cp:lastPrinted>
  <dcterms:modified xsi:type="dcterms:W3CDTF">2022-10-27T10:39:00Z</dcterms:modified>
  <cp:revision>52</cp:revision>
  <dc:subject/>
  <dc:title>ПРОТОКОЛ   №8</dc:title>
</cp:coreProperties>
</file>