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землепользованию</w:t>
      </w:r>
    </w:p>
    <w:p>
      <w:pPr>
        <w:pStyle w:val="Normal"/>
        <w:shd w:fill="FFFFFF" w:val="clear"/>
        <w:autoSpaceDE w:val="false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  муниципального образования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Набережные Челны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  <w:sz w:val="28"/>
          <w:szCs w:val="28"/>
        </w:rPr>
        <w:t>_______________ Ф.Ш.Салахов</w:t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05.12.202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ие 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смотрению проекта Генерального плана муниципального образования город Набережные Челны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бщие сведения о проекте, представленном</w:t>
      </w:r>
      <w:r>
        <w:rPr/>
        <w:t xml:space="preserve"> на публичные слушания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851"/>
        <w:gridCol w:w="1984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Территория разработки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Cs w:val="28"/>
              </w:rPr>
            </w:pPr>
            <w:r>
              <w:rPr>
                <w:szCs w:val="28"/>
              </w:rPr>
              <w:t>Республика Татарстан, муниципальное образование город Набережные Челны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роки разработки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1.2019   – 31.12.2022 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-разработчик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высшего образования «Казанский государственный архитектурно-строительный университет» (КГАСУ); 420043, г.Казань, ул.Зеленая, 1.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рганизация-заказчик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муниципального образования город Набережные Челны Республики Татарстан, 423805, г.Набережные Челны, пр.Хасана Туфана, 23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 публичных слушаний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2-28.11.2022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Формы оповещения о проведении публичных слушаний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«Челнинские известия» от 09.11.2022 №81, газета «Шахри Чаллы» от 09.11.2022 №81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bcheln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 – 09.11.2022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 экспозиции и публичных слушани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озиция проведена </w:t>
            </w:r>
            <w:r>
              <w:rPr>
                <w:bCs/>
                <w:sz w:val="28"/>
                <w:szCs w:val="28"/>
              </w:rPr>
              <w:t>с 09</w:t>
            </w:r>
            <w:r>
              <w:rPr>
                <w:bCs/>
                <w:sz w:val="28"/>
                <w:szCs w:val="28"/>
                <w:shd w:fill="FFFFFF" w:val="clear"/>
              </w:rPr>
              <w:t>.11.2022 по 28.11.2022 (включительно)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bCs/>
                <w:sz w:val="28"/>
                <w:szCs w:val="28"/>
                <w:shd w:fill="FFFFFF" w:val="clear"/>
              </w:rPr>
              <w:t>г. Набережные Челны, проспект Мира, д.62 (3/16), управление архитектуры, градостроительного и жилищного развития Исполнительного комитета, кабинет №203, холл второго этажа.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роведены 01.12.2022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убличных слушаниях зарегистрировано  356  участников. 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публичных слушаний поступило 1 (одно) предложение в письменном виде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ном виде поступило  12 (двенадцать) предложений, 6 (шесть) замечаний.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убличных слушаний  от 02.12.2022</w:t>
            </w:r>
          </w:p>
        </w:tc>
      </w:tr>
      <w:tr>
        <w:trPr>
          <w:trHeight w:val="409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334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устном виде поступил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предложений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Предложение № 1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21"/>
              <w:tabs>
                <w:tab w:val="clear" w:pos="708"/>
                <w:tab w:val="left" w:pos="-108" w:leader="none"/>
              </w:tabs>
              <w:ind w:left="0" w:hanging="250"/>
              <w:jc w:val="both"/>
              <w:rPr/>
            </w:pPr>
            <w:r>
              <w:rPr>
                <w:b w:val="false"/>
                <w:color w:val="FF0000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b w:val="false"/>
                <w:sz w:val="28"/>
                <w:szCs w:val="28"/>
                <w:lang w:val="ru-RU" w:eastAsia="en-US"/>
              </w:rPr>
              <w:t>Тагиров А.М.(предприниматель):</w:t>
            </w:r>
          </w:p>
          <w:p>
            <w:pPr>
              <w:pStyle w:val="21"/>
              <w:tabs>
                <w:tab w:val="clear" w:pos="708"/>
                <w:tab w:val="left" w:pos="-108" w:leader="none"/>
              </w:tabs>
              <w:ind w:left="0" w:hanging="25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b w:val="false"/>
                <w:sz w:val="28"/>
                <w:szCs w:val="28"/>
                <w:lang w:val="ru-RU" w:eastAsia="en-US"/>
              </w:rPr>
              <w:t>- На территории речного порта и существующих гаражей построить школу юных моряков;</w:t>
            </w:r>
          </w:p>
          <w:p>
            <w:pPr>
              <w:pStyle w:val="21"/>
              <w:tabs>
                <w:tab w:val="clear" w:pos="708"/>
                <w:tab w:val="left" w:pos="-108" w:leader="none"/>
              </w:tabs>
              <w:ind w:left="0" w:hanging="25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b w:val="false"/>
                <w:sz w:val="28"/>
                <w:szCs w:val="28"/>
                <w:lang w:val="ru-RU" w:eastAsia="en-US"/>
              </w:rPr>
              <w:t>- На правом берегу р.Мелекески в районе санатория «Жемчужина» разместить парк и  университет;</w:t>
            </w:r>
          </w:p>
          <w:p>
            <w:pPr>
              <w:pStyle w:val="21"/>
              <w:tabs>
                <w:tab w:val="clear" w:pos="708"/>
                <w:tab w:val="left" w:pos="-108" w:leader="none"/>
              </w:tabs>
              <w:ind w:left="0" w:hanging="25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   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- Территорию вблизи «Челны-бройлер» рассмотреть под жилье; </w:t>
            </w:r>
          </w:p>
          <w:p>
            <w:pPr>
              <w:pStyle w:val="21"/>
              <w:tabs>
                <w:tab w:val="clear" w:pos="708"/>
                <w:tab w:val="left" w:pos="-108" w:leader="none"/>
              </w:tabs>
              <w:ind w:left="0" w:hanging="250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 xml:space="preserve">    </w:t>
            </w:r>
            <w:r>
              <w:rPr>
                <w:b w:val="false"/>
                <w:sz w:val="28"/>
                <w:szCs w:val="28"/>
                <w:lang w:val="ru-RU" w:eastAsia="en-US"/>
              </w:rPr>
              <w:t xml:space="preserve">- Изменить направление продолжения проспекта Московский в сторону п.ЗЯБ через гаражи (дополнительную информация предоставлю позже). </w:t>
            </w:r>
          </w:p>
          <w:p>
            <w:pPr>
              <w:pStyle w:val="21"/>
              <w:tabs>
                <w:tab w:val="clear" w:pos="708"/>
                <w:tab w:val="left" w:pos="-108" w:leader="none"/>
              </w:tabs>
              <w:ind w:left="0" w:hanging="250"/>
              <w:rPr/>
            </w:pPr>
            <w:r>
              <w:rPr>
                <w:b w:val="false"/>
                <w:sz w:val="28"/>
                <w:szCs w:val="28"/>
                <w:u w:val="single"/>
                <w:lang w:val="ru-RU" w:eastAsia="en-US"/>
              </w:rPr>
              <w:t xml:space="preserve">-        </w:t>
            </w:r>
            <w:r>
              <w:rPr>
                <w:b w:val="false"/>
                <w:sz w:val="28"/>
                <w:szCs w:val="28"/>
                <w:u w:val="single"/>
              </w:rPr>
              <w:t>Предложение № 2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тин А.И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количество поликлиник, больниц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лощади озеленения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территории за счет Тукаевского района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Предложение №3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ькова Л.А.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елить внимание строительству школ, детских садов;           - Расширить территорию города на берегу в районе п.Тарловка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Предложение №4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тышев И.О. (ООО Светояр)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В проекте генерального плана территория, ограниченная ул. Низаметдинова и  Железнодорожников, автодорогой №1  и гаражными кооперативами обозначена как зона 302 (Зона специализированной общественной застройки). Прошу данную территорию перевести в производственную зону (401), как было в предыдущем генеральном плане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Предложение №5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икитина О.А.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Вести разработку проекта генплана в границах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Предусмотреть коридор для продолжения ул. Машиностроительная в сторону н.п. Азьмушкино.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  <w:shd w:fill="FFFFFF" w:val="clear"/>
              </w:rPr>
              <w:t xml:space="preserve">Предложение №6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агитов Р.Р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Привести условные обозначения в части транспортных объектов в соответствии с существующим положением.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Предложение №7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афиуллин Р.Т.(архитектор)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Застройку на территории гаражных кооперативов необходимо решать. Предлагать девелоперам условия, на которых они готовы развивать эти участки. Но оставлять все как есть нельзя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ассмотреть размещение политехнического ВУЗа на иных территориях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оказать укрупненно участки, подлежащие благоустройству по берегам р. Мелекеска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Предложение №8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нтявина М.Ф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едусмотреть развитие туризма в городе (строительство пассажирского речного порта, реконструкция исторических объектов)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Предложение №9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убин С.Е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едлагаю рассмотреть возможность появления медицинского ВУЗа в городе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Предложение №10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лисецкий В.И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ешеходный мост через М-7 «Волга» в районе железнодорожного вокзала построить параллельно железнодорожному мосту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Предложение №11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изаев М. И.(Транснефть-Прикамье)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Учесть при разработке границ населенного пункта МДР от объектов инфраструктуры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Предложение №12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лантьев А.В. (Депутат Городского Совета)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Учесть проблемы водоотведения в северо-восточной части города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Рассмотреть возможность работы электробусов. Предложение №13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ванов В.А. (НУР-3)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лагает оставить гаражные общества в пос.ЗЯБ как в предыдущем генплане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Замечание №1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лимова Г.М. (председатель СНТ «Юбилейный»)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лизи участков садового общества начато строительство очистных или ливневых сооружений без соблюдения санитарно-защитной зоны. Снести дома в квартале 6-11 пос.ЗЯБ и начать строительство новых домов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№2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И.Х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shd w:fill="FFFFFF" w:val="clear"/>
              </w:rPr>
              <w:t xml:space="preserve">ижний бьеф привести в порядок. Там около 1,8 тыс. га. Это зона экологического бедствия. Свободные площади 39 га для застройки за трамвайным депо.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мечание №3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цепин А.Я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ивести всю береговую зону в порядок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мечание №4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лена (житель города)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рриторию Шильнинского залива благоустроить и предложения по его засыпке убрать из проекта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мечание №5 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ладимир (52 к-с)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низить плату за паркинги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мечание №6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ирюкова Д.Ф. (СНТ «Союз-М»)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 существующему генплану зона отдых, планируют рядом строительство детского сада, просим нас не сносить.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к учету и направлено разработчику проекта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воды и рекомендации комиссии по результатам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1). Считать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Отметить, что представленный проект Генерального плана муниципального образования город Набережные Челны участниками </w:t>
      </w:r>
      <w:r>
        <w:rPr>
          <w:bCs/>
          <w:sz w:val="28"/>
          <w:szCs w:val="28"/>
          <w:shd w:fill="FFFFFF" w:val="clear"/>
        </w:rPr>
        <w:t xml:space="preserve">публичных слушаний и комиссией по землепользованию и застройке рекомендовано утвердить с учетом представленных замечаний и предложений. </w:t>
      </w:r>
    </w:p>
    <w:p>
      <w:pPr>
        <w:pStyle w:val="21"/>
        <w:ind w:left="0" w:hanging="0"/>
        <w:jc w:val="both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</w:rPr>
        <w:t>3). Утвердить заключение  комиссии по результатам публичных слушаний и протокол  публичных слушаний в муниципальном образовании город Набережные Челны.</w:t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4). В целях доведения до всеобщего сведения информации о принятых комиссией решениях обеспечить публикацию заключения по результатам публичных слушаний в газетах «Челнинские известия», «Шахри Чаллы» и размещение на официальном сайте в информационно-телекоммуникационной сети Интернет (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nabchelny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b w:val="false"/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секретаря  комиссии                                                                              И.Г.Юрина</w:t>
      </w:r>
    </w:p>
    <w:sectPr>
      <w:footerReference w:type="default" r:id="rId4"/>
      <w:type w:val="nextPage"/>
      <w:pgSz w:w="11906" w:h="16838"/>
      <w:pgMar w:left="993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bCs/>
      <w:sz w:val="32"/>
      <w:szCs w:val="24"/>
      <w:lang w:val="en-US" w:eastAsia="en-US"/>
    </w:rPr>
  </w:style>
  <w:style w:type="character" w:styleId="1">
    <w:name w:val="Заголовок 1 Знак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7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chelny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05:00Z</dcterms:created>
  <dc:creator>User</dc:creator>
  <dc:description/>
  <cp:keywords/>
  <dc:language>en-US</dc:language>
  <cp:lastModifiedBy>Инга Юрина Геннадьевна</cp:lastModifiedBy>
  <cp:lastPrinted>2022-12-05T16:57:00Z</cp:lastPrinted>
  <dcterms:modified xsi:type="dcterms:W3CDTF">2022-12-06T05:19:00Z</dcterms:modified>
  <cp:revision>66</cp:revision>
  <dc:subject/>
  <dc:title>ПРОТОКОЛ   №8</dc:title>
</cp:coreProperties>
</file>