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 проведении аукциона 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право на заключения договоров аренды земельных участко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Исполнительный комитет муниципального образования город Набережные Чел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аименование органа местного самоуправления, принявшего решение о проведении аукциона, реквизиты указанного решения</w:t>
      </w:r>
      <w:r>
        <w:rPr>
          <w:sz w:val="20"/>
          <w:szCs w:val="20"/>
        </w:rPr>
        <w:t xml:space="preserve">: Исполнительный комитет муниципального образования город Набережные Челны, по постановлению от 09.02.2023 года № </w:t>
      </w:r>
      <w:r>
        <w:rPr>
          <w:color w:val="2C2D2E"/>
          <w:sz w:val="20"/>
          <w:szCs w:val="20"/>
          <w:shd w:fill="FFFFFF" w:val="clear"/>
        </w:rPr>
        <w:t>№793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«О проведении аукциона на право заключения договоров аренды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одажа прав на заключение договоров аренды земельных участков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pacing w:val="-4"/>
          <w:sz w:val="20"/>
        </w:rPr>
      </w:pPr>
      <w:r>
        <w:rPr>
          <w:b/>
          <w:bCs/>
          <w:spacing w:val="-4"/>
          <w:sz w:val="20"/>
        </w:rPr>
        <w:t xml:space="preserve">Форма аукциона – </w:t>
      </w:r>
      <w:r>
        <w:rPr>
          <w:spacing w:val="-4"/>
          <w:sz w:val="20"/>
        </w:rPr>
        <w:t xml:space="preserve">Открытый аукцион на право заключения договоров аренды земельных участков в электронной форме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</w:rPr>
        <w:t>Дата, время и место проведения аукциона</w:t>
      </w:r>
      <w:r>
        <w:rPr>
          <w:sz w:val="20"/>
        </w:rPr>
        <w:t xml:space="preserve"> – </w:t>
      </w:r>
      <w:r>
        <w:rPr>
          <w:b/>
          <w:color w:val="0000FF"/>
          <w:sz w:val="20"/>
        </w:rPr>
        <w:t>24 марта 2023 года</w:t>
      </w:r>
      <w:r>
        <w:rPr>
          <w:color w:val="0000FF"/>
          <w:sz w:val="20"/>
        </w:rPr>
        <w:t xml:space="preserve"> в 09.00 часов </w:t>
      </w:r>
      <w:r>
        <w:rPr>
          <w:sz w:val="20"/>
        </w:rPr>
        <w:t>(по московскому времени) на</w:t>
      </w:r>
      <w:r>
        <w:rPr/>
        <w:t xml:space="preserve"> </w:t>
      </w:r>
      <w:r>
        <w:rPr>
          <w:sz w:val="20"/>
        </w:rPr>
        <w:t xml:space="preserve">электронной площадке АО «Агентство по государственному заказу Республики Татарстан» - sale.zakazrf.ru. Оператор электронной площадки: АО «Агентство по государственному заказу Республики Татарстан» </w:t>
      </w:r>
    </w:p>
    <w:p>
      <w:pPr>
        <w:pStyle w:val="TextBody"/>
        <w:ind w:left="709" w:hanging="0"/>
        <w:rPr/>
      </w:pPr>
      <w:r>
        <w:rPr>
          <w:sz w:val="20"/>
        </w:rPr>
        <w:t xml:space="preserve">Место нахождения: 420021, Республика Татарстан, г. Казань, ул. Московская, д.55; 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Служба тех. поддержки – (843) 212-24-25;</w:t>
      </w:r>
    </w:p>
    <w:p>
      <w:pPr>
        <w:pStyle w:val="TextBody"/>
        <w:ind w:left="709" w:hanging="0"/>
        <w:rPr>
          <w:caps/>
          <w:sz w:val="20"/>
        </w:rPr>
      </w:pPr>
      <w:r>
        <w:rPr>
          <w:sz w:val="20"/>
        </w:rPr>
        <w:t>Адрес электронной почты: sale@mail.zakazrf.ru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Ознакомление с землеустроительной документацией –</w:t>
      </w:r>
      <w:r>
        <w:rPr>
          <w:sz w:val="20"/>
        </w:rPr>
        <w:t xml:space="preserve"> в течение срока приема заявок в рабочие дни с 8-00 до 17-00 по адресу: город Набережные Челны, проспект Хасана Туфана 23, (здание Мэрии города), кабинет 240. Справки по телефону 8 (8552) 58-99-67, 8 (8552) 58-88-80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sz w:val="20"/>
        </w:rPr>
      </w:pPr>
      <w:r>
        <w:rPr>
          <w:b/>
          <w:sz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</w:rPr>
        <w:t xml:space="preserve">– </w:t>
      </w:r>
      <w:hyperlink r:id="rId2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torgi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gov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 - sale.zakazrf.ru..</w:t>
      </w:r>
      <w:r>
        <w:rPr>
          <w:rStyle w:val="StrongEmphasis"/>
          <w:b w:val="false"/>
          <w:color w:val="0000FF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Дополнительно настоящее извещение размещено на сайте города Набережные Челны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 xml:space="preserve">, </w:t>
      </w:r>
      <w:r>
        <w:rPr>
          <w:rStyle w:val="StrongEmphasis"/>
          <w:b w:val="false"/>
          <w:sz w:val="20"/>
        </w:rPr>
        <w:t>официальная газета «Челнинские Известия»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  <w:u w:val="single"/>
        </w:rPr>
      </w:pPr>
      <w:r>
        <w:rPr>
          <w:b/>
          <w:bCs/>
          <w:sz w:val="20"/>
        </w:rPr>
        <w:t>Осмотр земельного участка</w:t>
      </w:r>
      <w:r>
        <w:rPr>
          <w:sz w:val="20"/>
        </w:rPr>
        <w:t xml:space="preserve"> – каждый желающий в период подачи заявок имеет право ознакомиться на местности с земельным участком самостоятельно.</w:t>
      </w:r>
    </w:p>
    <w:p>
      <w:pPr>
        <w:pStyle w:val="TextBody"/>
        <w:numPr>
          <w:ilvl w:val="1"/>
          <w:numId w:val="2"/>
        </w:numPr>
        <w:ind w:left="0" w:firstLine="600"/>
        <w:rPr>
          <w:caps/>
          <w:sz w:val="20"/>
        </w:rPr>
      </w:pPr>
      <w:r>
        <w:rPr>
          <w:b/>
          <w:bCs/>
          <w:sz w:val="20"/>
        </w:rPr>
        <w:t>Дополнительная информация</w:t>
      </w:r>
      <w:r>
        <w:rPr>
          <w:sz w:val="20"/>
        </w:rPr>
        <w:t xml:space="preserve"> – любую интересующую информацию о земельном участке можно получить у организатора аукциона в период подачи заявок.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О ЗЕМЕЛЬНЫХ УЧАСТКАХ.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0"/>
        <w:ind w:firstLine="708"/>
        <w:rPr>
          <w:rStyle w:val="StrongEmphasis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е участки, находящиеся в государственной или муниципальной собственности, выставляемые на аукцион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83"/>
        <w:gridCol w:w="1417"/>
        <w:gridCol w:w="1069"/>
        <w:gridCol w:w="1908"/>
        <w:gridCol w:w="1080"/>
        <w:gridCol w:w="905"/>
        <w:gridCol w:w="1565"/>
        <w:gridCol w:w="1236"/>
        <w:gridCol w:w="1276"/>
        <w:gridCol w:w="1255"/>
        <w:gridCol w:w="1255"/>
      </w:tblGrid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-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земель-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, кв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 и ограничения прав на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-ровый  номер земель-ного участ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право-облада-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чальная цена земельного участка или начальный  размер годовой  арендной платы 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азмер обеспечения комиссионного сбора (руб.)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еще-ние эколо-гического ущерба (руб.)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промышленно-коммунальная зона города Набережные Челны по улице Техн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6358 кв.м, 10000 кв.м – ограничения прав на земельный участок, предусмотренные ст. 56, 56.1 Земельн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1: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8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Т, г. Набережные Челны, База строительной индустрии, ул. Старосармановская, земельный участок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– скла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 – железно-дорожные пу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 кв.м – ограничения прав на земельный участок, предусмотренные ст. 56, 56.1 Земельн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3:26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5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7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  <w:r>
        <w:rPr>
          <w:highlight w:val="yellow"/>
        </w:rPr>
        <w:t>* Размер обеспечения комиссионного сбора электронной площадки http://sale.zakazrf.ru/ согласно Приказу № 18  от 26.09.2022 г. АО  «АГЕНТСТВО ПО ГОСУДАРСТВЕННОМУ ЗАКАЗУ РЕСПУБЛИКИ ТАТАРСТАН»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 сетям инженерно-технического обеспечения.</w:t>
      </w:r>
    </w:p>
    <w:p>
      <w:pPr>
        <w:pStyle w:val="Normal"/>
        <w:tabs>
          <w:tab w:val="clear" w:pos="708"/>
          <w:tab w:val="left" w:pos="684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4252"/>
        <w:gridCol w:w="5220"/>
        <w:gridCol w:w="24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, кан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 ОАО «Сетевая компания» Набережночелнинские электрически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НЫВОДОКАНАЛ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ОАО  «ГЕНЕРИРУЮЩ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100101:4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 – производственная деятельност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коммунальная зона города Набережные Челны по улице Техниче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000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01.04.2020 № 211-02/1055 «О предоставлении технических условий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питьевой воды Ду 1000 мм, проложенной вдоль ул. Техническая; хозбытовой канализации Ду 2500 мм вдоль пр. Пролетарского (а/д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); ливневой канализации Ду 1200 мм вдоль ул. Техн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ливневой канализации – 0,18 л/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2.12.2019 №6-96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0.03.2020      № 92-137-15-2117 «О выдаче технических условий и информация о плате за подключение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у подключения к тепловым сетям необходимо обратиться в ООО «КАМАЗ-Энерго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29.05.2020 № 10-03-1506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:080503:26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спользов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– скла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1 – железнодорожные пут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Т, г. Набережные Чел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строительной индустрии, ул. Старосармановская, земельный участок 3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351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технологического присоединения энергопринимающих устройств (энергетических установок) юридических лиц к электрическим сетям осуществляется согласно Правилам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 Постановлением Правительства Российской Федерации от 27.12.2004 №8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АО «Сетевая компания» от 29.07.2020 № 211-02/2572 «О предоставлении технических условий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техническая возможность подключения к сетям: хоз.питьевой воды Ду 500 мм, проложенной вдоль ул. Мелиораторная; хоз.бытовой канализации Ду 500 мм, проложенную вдоль ул. Дорож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по водоснабжению и водоотведению – 0,2 м3/с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подключение определяется согласно Постановлениям Государственного Комитета РТ по тарифам от 12.12.2019 №6-95/тп «Об установлении тарифов на подключение (технологическое присоединение) к централизованной системе холодного водоснабжения ООО «ЧЕЛНЫВОДОКАНАЛ» и от 12.12.2019 №6-96/тп «Об установлении тарифов на подключение (технологическое присоединение) к централизованной системе водоотведения ООО «ЧЕЛНЫВОДОКАНАЛ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ОО «ЧЕЛНЫВОДОКАНАЛ» от 23.07.2020      № 92-134-17-4703 «О выдаче технических условий и информация о плате за подключение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зможность подключения к тепловым сетям отсутству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/>
            </w:pPr>
            <w:r>
              <w:rPr>
                <w:sz w:val="20"/>
                <w:szCs w:val="20"/>
              </w:rPr>
              <w:t>Письмо АО «ТАТЭНЕРГО» от 23.07.2020 № 10-03-2165 «О технической возможн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отношении земельных участков, указанных в представленных лотах, в соответствии с 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26/4, определены следующие предельные параметры разрешенного строительства,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аксимальный процент застрой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минимальный отступ строений от передней границы участка </w:t>
            </w:r>
            <w:r>
              <w:rPr>
                <w:spacing w:val="-20"/>
                <w:sz w:val="22"/>
                <w:szCs w:val="22"/>
              </w:rPr>
              <w:t>(в случаях, если иной показатель не установлен линией регулирования застройки</w:t>
            </w:r>
            <w:r>
              <w:rPr>
                <w:sz w:val="22"/>
                <w:szCs w:val="22"/>
              </w:rPr>
              <w:t>) – 1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е отступы строений от боковых границ участка – 3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инимальный отступ строений от задней границы участка – 3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аксимальный процент застройки участка – 75 процент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 (или) предельная высота зданий, строений, сооружений не подлежат установлению.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а и телефоны организаций, предоставляющих технические условия на подключение объектов строительства к сетям инженерно-технического обеспечения и информацию о плате за подклю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6840" w:leader="none"/>
          <w:tab w:val="left" w:pos="77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ЭПУ «Челныгаз» - 423822, г. Набережные Челны, пос. Элеваторная гора, ул. Лермонтова, 60. Тел.: (8552) 71-75-10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. ООО «Таттрансгаз» - 420073, г. Казань, ул. А.Кутуя, 41. Тел.: (843) 272-62-66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3.Ф-л  ОАО «Сетевая компания» Набережночелнинские электрические сети – 423810, г. Набережные Челны, пр-т Московский, д. 114. Тел.:</w:t>
      </w:r>
      <w:r>
        <w:rPr>
          <w:spacing w:val="-20"/>
          <w:sz w:val="22"/>
          <w:szCs w:val="22"/>
        </w:rPr>
        <w:t xml:space="preserve"> (8552) 74-55-5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4.ООО «ЧЕЛНЫВОДОКАНАЛ» - 423810, г. Набережные Челны, Промышленно-коммунальная зона города Набережные Челны, Хлебный проезд, д. 27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Тел. (8552) 53-44-5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2"/>
          <w:szCs w:val="22"/>
        </w:rPr>
        <w:t>5. АО «ТАТЭНЕРГО» - «Набережночелнинские тепловые сети» - 423815, г. Набережные Челны, Шишкинский бульвар, д. 1. Тел.: (8552) 74-57-01.</w:t>
      </w:r>
    </w:p>
    <w:p>
      <w:pPr>
        <w:pStyle w:val="Normal"/>
        <w:tabs>
          <w:tab w:val="clear" w:pos="708"/>
          <w:tab w:val="left" w:pos="180" w:leader="none"/>
          <w:tab w:val="left" w:pos="6840" w:leader="none"/>
          <w:tab w:val="left" w:pos="7740" w:leader="none"/>
        </w:tabs>
        <w:ind w:left="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</w:rPr>
      </w:pPr>
      <w:r>
        <w:rPr>
          <w:b/>
          <w:bCs/>
          <w:caps/>
          <w:sz w:val="20"/>
        </w:rPr>
        <w:t>подача заявОк для участия в аукционЕ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начала приема заявок – </w:t>
      </w:r>
      <w:r>
        <w:rPr>
          <w:color w:val="0000FF"/>
          <w:sz w:val="20"/>
        </w:rPr>
        <w:t>с 15 февраля 2023 года.</w:t>
      </w:r>
    </w:p>
    <w:p>
      <w:pPr>
        <w:pStyle w:val="TextBody"/>
        <w:numPr>
          <w:ilvl w:val="1"/>
          <w:numId w:val="2"/>
        </w:numPr>
        <w:rPr>
          <w:caps/>
          <w:sz w:val="20"/>
        </w:rPr>
      </w:pPr>
      <w:r>
        <w:rPr>
          <w:b/>
          <w:bCs/>
          <w:sz w:val="20"/>
        </w:rPr>
        <w:t xml:space="preserve">Дата окончания приема заявок </w:t>
      </w:r>
      <w:r>
        <w:rPr>
          <w:bCs/>
          <w:sz w:val="20"/>
        </w:rPr>
        <w:t xml:space="preserve">– </w:t>
      </w:r>
      <w:r>
        <w:rPr>
          <w:color w:val="0000FF"/>
          <w:sz w:val="20"/>
        </w:rPr>
        <w:t>22 марта 2023 года до 17 часов 00 минут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/>
      </w:pPr>
      <w:r>
        <w:rPr>
          <w:b/>
          <w:bCs/>
          <w:sz w:val="20"/>
        </w:rPr>
        <w:t xml:space="preserve">Порядок подачи заявок – </w:t>
      </w:r>
      <w:r>
        <w:rPr>
          <w:bCs/>
          <w:sz w:val="20"/>
        </w:rPr>
        <w:t xml:space="preserve">Для получения возможности участия в аукционе на площадке sale.zakazrf.ru, пользователь должен пройти процедуру аккредитации на электронной площадке.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аккредитации размещена в разделе «Документы» см. «Инструкция по регистрации организации». 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Инструкция по участию в аукционе размещена в разделе «Документы» см. «Инструкция участника». 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вопросам получения дополнительной информации об аккредитации и участию в торгах на площадке sale.zakazrf.ru обращаться в Службу тех. поддержки – (843) 212-24-25, </w:t>
      </w:r>
      <w:hyperlink r:id="rId4">
        <w:r>
          <w:rPr>
            <w:rStyle w:val="InternetLink"/>
            <w:bCs/>
            <w:sz w:val="20"/>
            <w:szCs w:val="20"/>
          </w:rPr>
          <w:t>sale@mail.zakazrf.ru.</w:t>
        </w:r>
      </w:hyperlink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bookmarkStart w:id="0" w:name="sub_61"/>
      <w:bookmarkEnd w:id="0"/>
      <w:r>
        <w:rPr>
          <w:bCs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. Каждой заявке присваивается номер с указанием даты и времени прием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bookmarkStart w:id="1" w:name="sub_61"/>
      <w:bookmarkEnd w:id="1"/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Отзыв заявки – заявитель вправе отозвать заявку в любое время до дня окончания срока приема заявок. В случае если установлено требование о внесении задатка, задаток возвращает заявителям в течение трех рабочих дней с даты поступления уведомления об отзыве заявки на участие в аукционе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опии документов, удостоверяющих личность заявителя (для граждан)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окументы, подтверждающие внесение задатка.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лагаемые документы должны быть отсканированы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В случае, если от имени заявителя действует его представитель по доверенности, к заявке должна быть приложена такая доверенность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Один заявитель вправе подать только одну заявку на участие в аукционе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 xml:space="preserve"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TextBody"/>
        <w:keepNext w:val="true"/>
        <w:keepLines/>
        <w:numPr>
          <w:ilvl w:val="1"/>
          <w:numId w:val="2"/>
        </w:numPr>
        <w:spacing w:before="0" w:after="0"/>
        <w:contextualSpacing/>
        <w:rPr>
          <w:bCs/>
          <w:sz w:val="20"/>
        </w:rPr>
      </w:pPr>
      <w:r>
        <w:rPr>
          <w:bCs/>
          <w:sz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5840" w:h="12240"/>
      <w:pgMar w:left="426" w:right="38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vertAlign w:val="baseline"/>
    </w:rPr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 w:val="false"/>
      <w:sz w:val="20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3:00Z</dcterms:created>
  <dc:creator>User</dc:creator>
  <dc:description/>
  <cp:keywords/>
  <dc:language>en-US</dc:language>
  <cp:lastModifiedBy>muzakaz12</cp:lastModifiedBy>
  <cp:lastPrinted>2018-05-15T15:20:00Z</cp:lastPrinted>
  <dcterms:modified xsi:type="dcterms:W3CDTF">2023-02-14T11:22:00Z</dcterms:modified>
  <cp:revision>9</cp:revision>
  <dc:subject/>
  <dc:title>30 июня 2008 года в 14</dc:title>
</cp:coreProperties>
</file>