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Т 11 июня 2021 г. N 7719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мая 2021 г. N под-736/2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ПРЕДВАРИТЕЛЬНОГО РАЗРЕШЕНИЯ НА ЗАКРЫТИЕ СЧЕТА, СНЯТИЕ,</w:t>
      </w:r>
    </w:p>
    <w:p>
      <w:pPr>
        <w:pStyle w:val="ConsPlusTitle"/>
        <w:jc w:val="center"/>
        <w:rPr/>
      </w:pPr>
      <w:r>
        <w:rPr/>
        <w:t>ПЕРЕВОД, РАСХОДОВАНИЕ ДЕНЕЖНЫХ СРЕДСТВ, ПРИНАДЛЕЖАЩИХ</w:t>
      </w:r>
    </w:p>
    <w:p>
      <w:pPr>
        <w:pStyle w:val="ConsPlusTitle"/>
        <w:jc w:val="center"/>
        <w:rPr/>
      </w:pPr>
      <w:r>
        <w:rPr/>
        <w:t>НЕСОВЕРШЕННОЛЕТНЕМУ, НАХОДЯЩИХСЯ НА СЧЕТЕ (ВКЛАДЕ) В БАНКЕ</w:t>
      </w:r>
    </w:p>
    <w:p>
      <w:pPr>
        <w:pStyle w:val="ConsPlusTitle"/>
        <w:jc w:val="center"/>
        <w:rPr/>
      </w:pPr>
      <w:r>
        <w:rPr/>
        <w:t>ИЛИ ИНОЙ КРЕДИТНОЙ ОРГАНИЗАЦИИ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ЕСПУБЛИКИ ТАТАРСТАН</w:t>
      </w:r>
    </w:p>
    <w:p>
      <w:pPr>
        <w:pStyle w:val="ConsPlusTitle"/>
        <w:jc w:val="center"/>
        <w:rPr/>
      </w:pPr>
      <w:r>
        <w:rPr/>
        <w:t>ОТ 05.11.2020 N ПОД-1158/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color w:val="0000FF"/>
          </w:rPr>
          <w:t>изменения</w:t>
        </w:r>
      </w:hyperlink>
      <w:r>
        <w:rPr/>
        <w:t xml:space="preserve">, которые вносятся в Административный </w:t>
      </w:r>
      <w:hyperlink r:id="rId4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даче предварительного разрешения на закрытие счета, снятие, перевод, расходование денежных средств, принадлежащих несовершеннолетнему, находящихся на счете (вкладе) в банке или иной кредитной организации, утвержденный приказом Министерства образования и науки Республики Татарстан от 05.11.2020 N под-1158/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опеки, попечительства и педагогической поддержки (В.О.Васильева) Министерства образования и науки Республики Татарстан в трехдневный срок, исчисляемый в рабочих днях, со дня принятия приказа направить его на государственную регистрацию в Министерство юстиции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Г.ХАДИ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20 мая 2021 г. N под-736/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ДМИНИСТРАТИВНЫЙ РЕГЛАМЕНТ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ВЫДАЧЕ ПРЕДВАРИТЕЛЬНОГО РАЗРЕШЕНИЯ</w:t>
      </w:r>
    </w:p>
    <w:p>
      <w:pPr>
        <w:pStyle w:val="ConsPlusTitle"/>
        <w:jc w:val="center"/>
        <w:rPr/>
      </w:pPr>
      <w:r>
        <w:rPr/>
        <w:t>НА ЗАКРЫТИЕ СЧЕТА, СНЯТИЕ, ПЕРЕВОД, РАСХОДОВАНИЕ ДЕНЕЖНЫХ</w:t>
      </w:r>
    </w:p>
    <w:p>
      <w:pPr>
        <w:pStyle w:val="ConsPlusTitle"/>
        <w:jc w:val="center"/>
        <w:rPr/>
      </w:pPr>
      <w:r>
        <w:rPr/>
        <w:t>СРЕДСТВ, ПРИНАДЛЕЖАЩИХ НЕСОВЕРШЕННОЛЕТНЕМУ, НАХОДЯЩИХСЯ</w:t>
      </w:r>
    </w:p>
    <w:p>
      <w:pPr>
        <w:pStyle w:val="ConsPlusTitle"/>
        <w:jc w:val="center"/>
        <w:rPr/>
      </w:pPr>
      <w:r>
        <w:rPr/>
        <w:t>НА СЧЕТЕ (ВКЛАДЕ) В БАНКЕ ИЛИ ИНОЙ КРЕДИТ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">
        <w:r>
          <w:rPr>
            <w:color w:val="0000FF"/>
          </w:rPr>
          <w:t>Наименование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дминистративный регламент предоставления государственной услуги по выдаче предварительного разрешения на закрытие счета, снятие, перевод, расходование денежных средств, принадлежащих несовершеннолетнему, находящихся на счете (вкладе) в банке или иной кредитной организ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color w:val="0000FF"/>
          </w:rPr>
          <w:t>пункте 1.1</w:t>
        </w:r>
      </w:hyperlink>
      <w:r>
        <w:rPr/>
        <w:t xml:space="preserve"> и далее по </w:t>
      </w:r>
      <w:hyperlink r:id="rId7">
        <w:r>
          <w:rPr>
            <w:color w:val="0000FF"/>
          </w:rPr>
          <w:t>тексту</w:t>
        </w:r>
      </w:hyperlink>
      <w:r>
        <w:rPr/>
        <w:t xml:space="preserve"> Административного регламента слова "на счете (вкладе), в банке" заменить словами "на счете (вкладе) в банк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color w:val="0000FF"/>
          </w:rPr>
          <w:t>разделе 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color w:val="0000FF"/>
          </w:rPr>
          <w:t>пункт 2.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62"/>
        <w:gridCol w:w="3798"/>
        <w:gridCol w:w="218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, предоставляемые законными представителям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 Заявление (приложение N 1 к Регламенту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Паспорт или иной документ, удостоверяющий личность законного представителя (родителя, приемного родителя, усыновителя, опекуна, попечителя) (копия и оригинал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 Свидетельство о рождении несовершеннолетнего, выданное компетентными органами иностранного государства, и его нотариально удостоверенный перевод на русский язык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 Свидетельство о смерти родителя несовершеннолетнего, выданное компетентными органами иностранного государства, и его нотариально удостоверенный перевод на русский язык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 Реквизиты счета, открытого на имя несовершеннолетнего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 Договор банковского счета (вклада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 Сведения об остатке денежных средств на счете (сберегательная книжка, выписка с банковского счета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. Документы о целесообразности снятия денежных средств в интересах ребенка (за исключением справки учебного учреждения о коммерческой форме обучения, справка из лечебного учреждения о необходимости платного лечения)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совершеннолетний, достигший 14-летнего возраста, представляет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 Заявление (приложение N 2 к Регламенту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Паспорт или иной документ, удостоверяющий личность несовершеннолетнего (копии и оригинал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 Согласие законного представителя на распоряжение несовершеннолетним, достигшим возраста 14 лет, денежными средствами, находящимися на счет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 Договор банковского счет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 Реквизиты счета, открытого на имя несовершеннолетнего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 Сведения об остатке денежных средств на счете (выписка с банковского счета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 Документы о целесообразности снятия денежных средств в интересах ребенка (за исключением справки учебного учреждения о коммерческой форме обучения, справка из лечебного учреждения о необходимости платного лечения)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случае обращения с заявлением только одного из родителей либо при подписании согласия одним родителем представляется один из следующих документов, подтверждающих отсутствие другого родителя или умышленное уклонение его от исполнения родительских обязанностей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ступившее в законную силу решение суда о лишении одного из родителей несовершеннолетнего родительских прав, признании его недееспособным, безвестно отсутствующим, умершим (при наличии указанных обстоятельств)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Бланк заявления для получения государственной услуги заявитель может получить при личном обращении в орган опеки и попечительства. Электронная форма бланка размещена на официальном сайте исполком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 лично (лицом, действующим от имени заявителя на основании доверенности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 почтовым отправлением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 через многофункциональный центр предоставления государственных и муниципальных услуг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"Интернет" и Единый портал государственных и муниципальных услуг. Подаются оригиналы и копии документов (оригиналы после сверки возвращаются), возможен прием нотариально заверенных копий доку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10">
              <w:r>
                <w:rPr>
                  <w:color w:val="0000FF"/>
                </w:rPr>
                <w:t>ст. 19</w:t>
              </w:r>
            </w:hyperlink>
            <w:r>
              <w:rPr/>
              <w:t xml:space="preserve">, </w:t>
            </w:r>
            <w:hyperlink r:id="rId11">
              <w:r>
                <w:rPr>
                  <w:color w:val="0000FF"/>
                </w:rPr>
                <w:t>21</w:t>
              </w:r>
            </w:hyperlink>
            <w:r>
              <w:rPr/>
              <w:t xml:space="preserve"> Федерального закона N 48-ФЗ;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2">
              <w:r>
                <w:rPr>
                  <w:color w:val="0000FF"/>
                </w:rPr>
                <w:t>ст. 60</w:t>
              </w:r>
            </w:hyperlink>
            <w:r>
              <w:rPr/>
              <w:t xml:space="preserve"> СК РФ;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3">
              <w:r>
                <w:rPr>
                  <w:color w:val="0000FF"/>
                </w:rPr>
                <w:t>ст. 37</w:t>
              </w:r>
            </w:hyperlink>
            <w:r>
              <w:rPr/>
              <w:t xml:space="preserve"> ГК РФ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6 апреля 2011 года N 63-ФЗ "Об электронной подписи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color w:val="0000FF"/>
          </w:rPr>
          <w:t>пункт 2.6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81"/>
        <w:gridCol w:w="3743"/>
        <w:gridCol w:w="221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справка о рождении по </w:t>
            </w:r>
            <w:hyperlink r:id="rId16">
              <w:r>
                <w:rPr>
                  <w:color w:val="0000FF"/>
                </w:rPr>
                <w:t>форме N 2</w:t>
              </w:r>
            </w:hyperlink>
            <w:r>
              <w:rPr/>
              <w:t>, утвержденной приказом Министерства юстиции Российской Федерации от 1 октября 2018 г.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" (из органов записи актов гражданского состояни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видетельство о рождении несовершеннолетнего (из органов записи актов гражданского состояни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видетельство о смерти родителя несовершеннолетнего (из органов записи актов гражданского состояни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правка органов внутренних дел о том, что место нахождения разыскиваемого родителя не установлено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кт об установлении опеки (попечительства) (для опекунов (попечителей) (из органов опеки и попечительства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окумент, подтверждающий необходимость расходования денежных средств несовершеннолетнего, находящихся на счете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правка образовательной организации о коммерческой форме обучени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правка из медицинского учреждения о необходимости платного леч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прещается требовать от заявителя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</w:t>
            </w:r>
            <w:hyperlink r:id="rId17">
              <w:r>
                <w:rPr>
                  <w:color w:val="0000FF"/>
                </w:rPr>
                <w:t>части 6 статьи 7</w:t>
              </w:r>
            </w:hyperlink>
            <w:r>
              <w:rPr/>
              <w:t xml:space="preserve"> Федерального закона N 210-ФЗ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      </w:r>
            <w:hyperlink r:id="rId18">
              <w:r>
                <w:rPr>
                  <w:color w:val="0000FF"/>
                </w:rPr>
                <w:t>пунктом 4 части 1 статьи 7</w:t>
              </w:r>
            </w:hyperlink>
            <w:r>
              <w:rPr/>
              <w:t xml:space="preserve"> Федерального закона N 210-ФЗ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      </w:r>
            <w:hyperlink r:id="rId19">
              <w:r>
                <w:rPr>
                  <w:color w:val="0000FF"/>
                </w:rPr>
                <w:t>пунктом 7.2 части 1 статьи 16</w:t>
              </w:r>
            </w:hyperlink>
            <w:r>
              <w:rPr/>
      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"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color w:val="0000FF"/>
          </w:rPr>
          <w:t>пункт 3.3.3 раздел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3.3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органа опеки и попечительства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а о рождении по </w:t>
      </w:r>
      <w:hyperlink r:id="rId21">
        <w:r>
          <w:rPr>
            <w:color w:val="0000FF"/>
          </w:rPr>
          <w:t>форме N 2</w:t>
        </w:r>
      </w:hyperlink>
      <w:r>
        <w:rPr/>
        <w:t>, утвержденной приказом Министерства юстиции Российской Федерации от 1 октября 2018 г.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" (из органов записи актов гражданского состоя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несовершеннолетнего (из органов записи актов гражданского состоя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 родителя несовершеннолетнего (из органов записи актов гражданского состоя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ов внутренних дел о том, что место нахождения разыскиваемого родителя не установл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б установлении опеки (попечительства) (для опекунов (попечителей) (из органов опеки и попе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необходимость расходования денежных средств несовершеннолетнего, находящихся на сч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бразовательной организации о коммерческ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з медицинского учреждения о необходимости платного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а, устанавливаемая настоящим пунктом, осуществляется в течение одного дня после окончания процедуры, предусмотренной пунктом 3.3.2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роцедуры является запрос, направленный в орган, участвующий в предоставлении государственной услуги"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color w:val="0000FF"/>
          </w:rPr>
          <w:t>пункт 5.4 раздела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5.4. Жалоба подлежит регистрации не позднее следующего за днем ее поступления рабочего дня. Срок рассмотрения жалобы - в течение 15 рабочих дней со дня ее регистрации. В случае обжалования отказа органа, должностного лица органа, предоставляющего государственную услугу, МФЦ, организаций, предусмотренных </w:t>
      </w:r>
      <w:hyperlink r:id="rId23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453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4453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4453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984C8119BDD1C63B22CD15FF32D93D40E93912468D096DA8F361FD82E018667144DE194ABD574EDB361AC4F6BOBA4I" TargetMode="External"/><Relationship Id="rId4" Type="http://schemas.openxmlformats.org/officeDocument/2006/relationships/hyperlink" Target="consultantplus://offline/ref=2EBF21FFDA401284AC5476D743A9042357839A56C30623B1436ADCA5BA4A066A0B715E0C2826E4634594A01684DD885E98037DF1732EBCC548721E74P5ACI" TargetMode="External"/><Relationship Id="rId5" Type="http://schemas.openxmlformats.org/officeDocument/2006/relationships/hyperlink" Target="consultantplus://offline/ref=2EBF21FFDA401284AC5476D743A9042357839A56C30623B1436ADCA5BA4A066A0B715E0C2826E4634594A01684DD885E98037DF1732EBCC548721E74P5ACI" TargetMode="External"/><Relationship Id="rId6" Type="http://schemas.openxmlformats.org/officeDocument/2006/relationships/hyperlink" Target="consultantplus://offline/ref=2EBF21FFDA401284AC5476D743A9042357839A56C30623B1436ADCA5BA4A066A0B715E0C2826E4634594A01682DD885E98037DF1732EBCC548721E74P5ACI" TargetMode="External"/><Relationship Id="rId7" Type="http://schemas.openxmlformats.org/officeDocument/2006/relationships/hyperlink" Target="consultantplus://offline/ref=2EBF21FFDA401284AC5476D743A9042357839A56C30623B1436ADCA5BA4A066A0B715E0C2826E4634594A01682DD885E98037DF1732EBCC548721E74P5ACI" TargetMode="External"/><Relationship Id="rId8" Type="http://schemas.openxmlformats.org/officeDocument/2006/relationships/hyperlink" Target="consultantplus://offline/ref=2EBF21FFDA401284AC5476D743A9042357839A56C30623B1436ADCA5BA4A066A0B715E0C2826E4634594A01387DD885E98037DF1732EBCC548721E74P5ACI" TargetMode="External"/><Relationship Id="rId9" Type="http://schemas.openxmlformats.org/officeDocument/2006/relationships/hyperlink" Target="consultantplus://offline/ref=2EBF21FFDA401284AC5476D743A9042357839A56C30623B1436ADCA5BA4A066A0B715E0C2826E4634594A01281DD885E98037DF1732EBCC548721E74P5ACI" TargetMode="External"/><Relationship Id="rId10" Type="http://schemas.openxmlformats.org/officeDocument/2006/relationships/hyperlink" Target="consultantplus://offline/ref=2EBF21FFDA401284AC5468DA55C559285780C75FC30A2BE61E3BDAF2E51A003F4B3158596B62E861449FF446C283D10DDB4870F56A32BCC1P5A5I" TargetMode="External"/><Relationship Id="rId11" Type="http://schemas.openxmlformats.org/officeDocument/2006/relationships/hyperlink" Target="consultantplus://offline/ref=2EBF21FFDA401284AC5468DA55C559285780C75FC30A2BE61E3BDAF2E51A003F4B3158596B62E866429FF446C283D10DDB4870F56A32BCC1P5A5I" TargetMode="External"/><Relationship Id="rId12" Type="http://schemas.openxmlformats.org/officeDocument/2006/relationships/hyperlink" Target="consultantplus://offline/ref=2EBF21FFDA401284AC5468DA55C55928578FC25BCB032BE61E3BDAF2E51A003F4B3158596B62EB65479FF446C283D10DDB4870F56A32BCC1P5A5I" TargetMode="External"/><Relationship Id="rId13" Type="http://schemas.openxmlformats.org/officeDocument/2006/relationships/hyperlink" Target="consultantplus://offline/ref=2EBF21FFDA401284AC5468DA55C55928578FCC53C1022BE61E3BDAF2E51A003F4B3158596B62EB62429FF446C283D10DDB4870F56A32BCC1P5A5I" TargetMode="External"/><Relationship Id="rId14" Type="http://schemas.openxmlformats.org/officeDocument/2006/relationships/hyperlink" Target="consultantplus://offline/ref=2EBF21FFDA401284AC5468DA55C55928578FC35CC5052BE61E3BDAF2E51A003F593100556965F762438AA21784PDA5I" TargetMode="External"/><Relationship Id="rId15" Type="http://schemas.openxmlformats.org/officeDocument/2006/relationships/hyperlink" Target="consultantplus://offline/ref=2EBF21FFDA401284AC5476D743A9042357839A56C30623B1436ADCA5BA4A066A0B715E0C2826E4634594A01186DD885E98037DF1732EBCC548721E74P5ACI" TargetMode="External"/><Relationship Id="rId16" Type="http://schemas.openxmlformats.org/officeDocument/2006/relationships/hyperlink" Target="consultantplus://offline/ref=2EBF21FFDA401284AC5468DA55C559285788CC5AC7022BE61E3BDAF2E51A003F4B3158596B62E960439FF446C283D10DDB4870F56A32BCC1P5A5I" TargetMode="External"/><Relationship Id="rId17" Type="http://schemas.openxmlformats.org/officeDocument/2006/relationships/hyperlink" Target="consultantplus://offline/ref=2EBF21FFDA401284AC5468DA55C55928578DC153CA032BE61E3BDAF2E51A003F4B31585C6869BD3301C1AD1581C8DC09C25470F1P7A7I" TargetMode="External"/><Relationship Id="rId18" Type="http://schemas.openxmlformats.org/officeDocument/2006/relationships/hyperlink" Target="consultantplus://offline/ref=2EBF21FFDA401284AC5468DA55C55928578DC153CA032BE61E3BDAF2E51A003F4B31585A6262E23614D0F51A84D1C20FDA4872F376P3A3I" TargetMode="External"/><Relationship Id="rId19" Type="http://schemas.openxmlformats.org/officeDocument/2006/relationships/hyperlink" Target="consultantplus://offline/ref=2EBF21FFDA401284AC5468DA55C55928578DC153CA032BE61E3BDAF2E51A003F4B31585B6E6BE23614D0F51A84D1C20FDA4872F376P3A3I" TargetMode="External"/><Relationship Id="rId20" Type="http://schemas.openxmlformats.org/officeDocument/2006/relationships/hyperlink" Target="consultantplus://offline/ref=2EBF21FFDA401284AC5476D743A9042357839A56C30623B1436ADCA5BA4A066A0B715E0C2826E4634594A11680DD885E98037DF1732EBCC548721E74P5ACI" TargetMode="External"/><Relationship Id="rId21" Type="http://schemas.openxmlformats.org/officeDocument/2006/relationships/hyperlink" Target="consultantplus://offline/ref=2EBF21FFDA401284AC5468DA55C559285788CC5AC7022BE61E3BDAF2E51A003F4B3158596B62E960439FF446C283D10DDB4870F56A32BCC1P5A5I" TargetMode="External"/><Relationship Id="rId22" Type="http://schemas.openxmlformats.org/officeDocument/2006/relationships/hyperlink" Target="consultantplus://offline/ref=2EBF21FFDA401284AC5476D743A9042357839A56C30623B1436ADCA5BA4A066A0B715E0C2826E4634594A11E8FDD885E98037DF1732EBCC548721E74P5ACI" TargetMode="External"/><Relationship Id="rId23" Type="http://schemas.openxmlformats.org/officeDocument/2006/relationships/hyperlink" Target="consultantplus://offline/ref=2EBF21FFDA401284AC5468DA55C55928578DC153CA032BE61E3BDAF2E51A003F4B3158596B62EA67479FF446C283D10DDB4870F56A32BCC1P5A5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303</Words>
  <Characters>13132</Characters>
  <CharactersWithSpaces>1540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0:00Z</dcterms:created>
  <dc:creator>Айгуль Мухаметгалеева Миннефаатовна</dc:creator>
  <dc:description/>
  <dc:language>en-US</dc:language>
  <cp:lastModifiedBy>Айгуль Мухаметгалеева Миннефаатовна</cp:lastModifiedBy>
  <dcterms:modified xsi:type="dcterms:W3CDTF">2023-06-27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